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ми правами обладает депутат представительного ор</w:t>
        <w:softHyphen/>
        <w:t>гана муниципального образования?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рава депутата представительного органа муниципального обра</w:t>
        <w:softHyphen/>
        <w:t>зования устанавливаются муниципальными правовыми актами в соот</w:t>
        <w:softHyphen/>
        <w:t>ветствии с требованиями федерального законодательства. Такими му</w:t>
        <w:softHyphen/>
        <w:t>ниципальными правовыми актами, согласно требованиям Федерального закона, должны быть устав муниципального образования и специальное решение представительного органа муниципального образования. В уставе муниципального образования должны содержаться следующие положения: срок полномочий депутата (должен составлять не менее 2 и не более 5 лет), ограничения, распространяемые на депутата, и основа</w:t>
        <w:softHyphen/>
        <w:t>ния для досрочного прекращения его полномочий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, который определяет статус депу</w:t>
        <w:softHyphen/>
        <w:t>тата, наделяет его следующими правами: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депутата при работе в представительном органе муници</w:t>
        <w:softHyphen/>
        <w:t>пального образования (право на своевременное получение документов и материалов, рассматриваемых на заседаниях представительного органа, право занимать должности в представительном органе муниципального образования,  право на образование депутатских объединений,  право работы на постоянной основе, право на выступления на сессии, право входить в состав комитетов (комиссий), право обращаться с депутат</w:t>
        <w:softHyphen/>
        <w:t>ским запросом, право вносить поправки в текст рассматриваемых реше</w:t>
        <w:softHyphen/>
        <w:t>ний);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на представительство интересов населения (делать обра</w:t>
        <w:softHyphen/>
        <w:t>щения в органы государственной власти и органы муниципального об</w:t>
        <w:softHyphen/>
        <w:t>разования, иметь оборудованное помещение, необходимое для работы с избирателями, иметь помощников депутата, работающих на оплачивае</w:t>
        <w:softHyphen/>
        <w:t>мой основе);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защищать свои права в судебных и административных инстанциях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длежащей реализации прав депутата законом субъекта Российской Федерации обычно предусматривается административная ответственность за нарушение зафиксированных в муниципальном пра</w:t>
        <w:softHyphen/>
        <w:t>вовом акте прав депутата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ав депутата в муниципальном правовом акте должны содержаться и обязанности депутата. К ним относятся следующие обя</w:t>
        <w:softHyphen/>
        <w:t>занности: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боте сессии представительного органа муници</w:t>
        <w:softHyphen/>
        <w:t>пального образования и комитетов (комиссий) этого органа;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избирателей;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шения представительного органа муниципального образования;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наказы избирателей (исполнение наказов избирате</w:t>
        <w:softHyphen/>
        <w:t>лей должно регулироваться специальным правовым актом. Наказы мо</w:t>
        <w:softHyphen/>
        <w:t>гут выполняться либо за счет средств местного бюджета, либо посред</w:t>
        <w:softHyphen/>
        <w:t>ством проведения общественных работ)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писанных выше прав и обязанностей депутатов. Феде</w:t>
        <w:softHyphen/>
        <w:t>ральный закон устанавливает некоторые другие гарантии прав депута</w:t>
        <w:softHyphen/>
        <w:t>тов. К ним относится, в частности, порядок привлечения к уголовной ответственности. Уголовно - процессуальный кодекс Российской Феде</w:t>
        <w:softHyphen/>
        <w:t>рации устанавливает, что в отношении депутата уголовное дело может быть возбуждено только прокурором субъекта Российской Федерации (пункт 1.1 части 1 статьи 448 Уголовно-процессуального кодекса Рос</w:t>
        <w:softHyphen/>
        <w:t>сийской Федерации). Порядок привлечения депутатов к администра</w:t>
        <w:softHyphen/>
        <w:t>тивной ответственности ничем не отличается от порядка привлечения к такому виду ответственности других лиц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согласно Федеральному закону, депутат не может быть привлечен к уголовной или административной ответственности за вы</w:t>
        <w:softHyphen/>
        <w:t>сказанное мнение, позицию, выраженную при голосовании, и другие действия, соответствующие статусу депутата, в том числе по истечении срока полномочий. Исключение из этого правила составляют клевета, оскорбления, другие нарушения, за которые Федеральным законом пре</w:t>
        <w:softHyphen/>
        <w:t>дусмотрена ответственность.</w:t>
      </w:r>
    </w:p>
    <w:p>
      <w:pPr>
        <w:pStyle w:val="Normal"/>
        <w:shd w:fill="FFFFFF" w:val="clear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устанавливает основания, по которым пол</w:t>
        <w:softHyphen/>
        <w:t>номочия депутата могут быть прекращены досрочно. К таким основани</w:t>
        <w:softHyphen/>
        <w:t>ям относятся смерть депутата, его отставка по собственному желанию, признание судом недееспособным или ограниченно дееспособным, при</w:t>
        <w:softHyphen/>
        <w:t>знание судом безвестно отсутствующим или признание его умершим. Также досрочно прекращаются полномочия, когда в отношении депута</w:t>
        <w:softHyphen/>
        <w:t>та вступает в законную силу обвинительный приговор суда, он выезжа</w:t>
        <w:softHyphen/>
        <w:t>ет за пределы Российской Федерации на постоянное место жительства или выходит из гражданства Российской Федерации. Помимо вышеиз</w:t>
        <w:softHyphen/>
        <w:t>ложенного, депутат может быть отозван избирателями, его могут при</w:t>
        <w:softHyphen/>
        <w:t>звать на военную или альтернативную гражданскую службу.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6:00Z</dcterms:created>
  <dc:creator>ЛУИЗА</dc:creator>
  <dc:description/>
  <dc:language>en-US</dc:language>
  <cp:lastModifiedBy>ЛУИЗА</cp:lastModifiedBy>
  <dcterms:modified xsi:type="dcterms:W3CDTF">2008-02-15T12:16:00Z</dcterms:modified>
  <cp:revision>2</cp:revision>
  <dc:subject/>
  <dc:title>Вопрос: Какими правами обладает депутат представительного ор¬гана муниципального образования</dc:title>
</cp:coreProperties>
</file>