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Кабинета Министров Республики Татарстан от 25 января 2018 г. N 37 «О внесении изменений в Порядок проведения публичных мероприятий на территориях объектов культурного наследия (памятников истории и культуры), выявленных объектов культурного наследия, утвержденный постановлением Кабинета Министров Республики Татарстан от 04.12.2013 N 953 «Об утверждении Порядка проведения публичных мероприятий на территориях объектов культурного наследия (памятников истории и культуры), выявленных объектов культурного наследия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ены порядок и сроки уведомления госорганов о проведении депутатом законодательного (представительного) органа государственной власти, депутатом представительного органа муниципального образования публичного мероприятия на территориях объектов культурного наследия (памятников истории и культуры) в Республике Татарстан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оведении такого мероприятия в целях информирования избирателей о своей деятельности (за исключением одиночных пикетов) подается депутатом не ранее десяти и не позднее пяти дней до дня его провед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убличного мероприятия является свободное выражение и формирование мнений, выдвижение требований по различным вопросам политической, экономической, социальной и культурной жизни страны и вопросам внешней политики или информирование избирателей о своей деятельности.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09:00Z</dcterms:created>
  <dc:creator>habib</dc:creator>
  <dc:description/>
  <cp:keywords/>
  <dc:language>en-US</dc:language>
  <cp:lastModifiedBy>admin</cp:lastModifiedBy>
  <cp:lastPrinted>2018-02-26T15:04:00Z</cp:lastPrinted>
  <dcterms:modified xsi:type="dcterms:W3CDTF">2018-03-12T10:09:00Z</dcterms:modified>
  <cp:revision>2</cp:revision>
  <dc:subject/>
  <dc:title/>
</cp:coreProperties>
</file>