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Кабинета Министров Республики Татарстан от           29 января 2018 г. N 49 «О внесении изменений в состав документов, прилагаемых к ходатайству о переводе земельного участка из земель сельскохозяйственного назначения в другую категорию, утвержденный постановлением Кабинета Министров Республики Татарстан от 25.10.2006 N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 состав документов, прилагаемых к ходатайству о переводе земельного участка из земель сельскохозяйственного назначения в другую категорию в Республике Татарста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лучае перевода земельного участка из одной категории в другую при соответствии предполагаемых к размещению объектов федерального значения (в таких областях, как федеральный транспорт, оборона и безопасность, энергетика, высшее образование и здравоохранение), объектов местного значения, объектов республиканского значения на испрашиваемом участке утвержденным документам территориального планирования необходимо согласование исполнительно-распорядительного органа муниципального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ставляется с приложением подписанной уполномоченным должностным лицом выкопировки из утвержденного документа территориального планирования соответствующего уровня с указанием условных обозначений, границ испрашиваемого земельного участ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0:00Z</dcterms:created>
  <dc:creator>habib</dc:creator>
  <dc:description/>
  <cp:keywords/>
  <dc:language>en-US</dc:language>
  <cp:lastModifiedBy>admin</cp:lastModifiedBy>
  <cp:lastPrinted>2018-02-26T15:04:00Z</cp:lastPrinted>
  <dcterms:modified xsi:type="dcterms:W3CDTF">2018-03-12T10:10:00Z</dcterms:modified>
  <cp:revision>2</cp:revision>
  <dc:subject/>
  <dc:title/>
</cp:coreProperties>
</file>