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Кабинета Министров Республики Татарстан от 9 февраля 2018 г. N 67 «О единовременной выплате женщинам, постоянно проживающим в сельской местности, при рождении ребенка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Татарстан женщинам, постоянно проживающим в сельской местности не менее трех лет, установлена единовременная выплата при рождении ребенка. Под сельской местностью понимаются села, деревни, поселки, населенные пункты иного вида, не относящиеся к категории городских населенных пунк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женщинам в возрасте до 25 лет при рождении первого ребенка составит 50 тыс. руб., женщинам в возрасте до 29 лет при рождении третьего ребенка - 100 тыс.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порядок и условия предоставления выпла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и рождении ребенка назначается, если обращение за ней последовало не позднее шести месяцев со дня рождения ребен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 пакет документов, необходимых для назначения выпла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ри рождении ребенка не назначается гражданам, дети которых находятся на полном государственном обеспечении, а также гражданам, лишенным родительских прав либо ограниченным в родительских права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аспространяется на правоотношения, возникшие с            1 января 2018 года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0:00Z</dcterms:created>
  <dc:creator>habib</dc:creator>
  <dc:description/>
  <cp:keywords/>
  <dc:language>en-US</dc:language>
  <cp:lastModifiedBy>admin</cp:lastModifiedBy>
  <cp:lastPrinted>2018-02-26T15:04:00Z</cp:lastPrinted>
  <dcterms:modified xsi:type="dcterms:W3CDTF">2018-03-12T10:10:00Z</dcterms:modified>
  <cp:revision>2</cp:revision>
  <dc:subject/>
  <dc:title/>
</cp:coreProperties>
</file>