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февраля 2006 г. N 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ЗАКЛЮЧЕНИЯ СОГЛАШЕНИЙ МЕЖДУ МИНИСТЕРСТВОМ</w:t>
      </w:r>
    </w:p>
    <w:p>
      <w:pPr>
        <w:pStyle w:val="ConsPlusTitle"/>
        <w:widowControl/>
        <w:jc w:val="center"/>
        <w:rPr/>
      </w:pPr>
      <w:r>
        <w:rPr/>
        <w:t>ФИНАНСОВ РЕСПУБЛИКИ ТАТАРСТАН И ОРГАНАМИ МЕСТНОГО</w:t>
      </w:r>
    </w:p>
    <w:p>
      <w:pPr>
        <w:pStyle w:val="ConsPlusTitle"/>
        <w:widowControl/>
        <w:jc w:val="center"/>
        <w:rPr/>
      </w:pPr>
      <w:r>
        <w:rPr/>
        <w:t>САМОУПРАВЛЕНИЯ МУНИЦИПАЛЬНЫХ ОБРАЗОВАНИЙ РЕСПУБЛИКИ</w:t>
      </w:r>
    </w:p>
    <w:p>
      <w:pPr>
        <w:pStyle w:val="ConsPlusTitle"/>
        <w:widowControl/>
        <w:jc w:val="center"/>
        <w:rPr/>
      </w:pPr>
      <w:r>
        <w:rPr/>
        <w:t>ТАТАРСТАН О МЕРАХ ПО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БЮДЖЕТНЫХ СРЕДСТВ И УВЕЛИЧЕНИЮ НАЛОГОВЫХ</w:t>
      </w:r>
    </w:p>
    <w:p>
      <w:pPr>
        <w:pStyle w:val="ConsPlusTitle"/>
        <w:widowControl/>
        <w:jc w:val="center"/>
        <w:rPr/>
      </w:pPr>
      <w:r>
        <w:rPr/>
        <w:t>И НЕНАЛОГОВЫХ ДОХОДОВ МЕСТНЫХ БЮДЖ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44 Бюджетного кодекса Республики Татарстан (в редакции от 03.10.2005) и в целях реализации мероприятий по реформированию бюджетного процесса и межбюджетных отношений в Республике Татарстан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заключения соглашений между Министерством финансов Республики Татарстан и исполнительно-распорядительными органами муниципальных районов и городских округов о мерах по повышению эффективности использования бюджетных средств и увеличению налоговых и неналоговых доходов бюджетов муниципальных образований, у которых в двух из трех последних отчетных лет суммарная доля дотаций из бюджета Республики Татарстан и (или) налоговых доходов по дополнительным нормативам в общем объеме собственных доходов превышала 5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финансов Республики Татарстан обеспечить заключение с исполнительно-распорядительными органами муниципальных районов и городских округов соглашений о мерах по повышению эффективности использования бюджетных средств и увеличению налоговых и неналоговых доходов местных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финанс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Р.Н.МИННИХ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6 г. N 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КЛЮЧЕНИЯ СОГЛАШЕНИЙ МЕЖДУ МИНИСТЕРСТВОМ ФИНАНСОВ</w:t>
      </w:r>
    </w:p>
    <w:p>
      <w:pPr>
        <w:pStyle w:val="ConsPlusTitle"/>
        <w:widowControl/>
        <w:jc w:val="center"/>
        <w:rPr/>
      </w:pPr>
      <w:r>
        <w:rPr/>
        <w:t>РЕСПУБЛИКИ ТАТАРСТАН И ИСПОЛНИТЕЛЬНО-РАСПОРЯДИТЕЛЬНЫМИ</w:t>
      </w:r>
    </w:p>
    <w:p>
      <w:pPr>
        <w:pStyle w:val="ConsPlusTitle"/>
        <w:widowControl/>
        <w:jc w:val="center"/>
        <w:rPr/>
      </w:pPr>
      <w:r>
        <w:rPr/>
        <w:t>ОРГАНАМИ МУНИЦИПАЛЬНЫХ РАЙОНОВ И ГОРОДСКИХ ОКРУГОВ О МЕРАХ</w:t>
      </w:r>
    </w:p>
    <w:p>
      <w:pPr>
        <w:pStyle w:val="ConsPlusTitle"/>
        <w:widowControl/>
        <w:jc w:val="center"/>
        <w:rPr/>
      </w:pPr>
      <w:r>
        <w:rPr/>
        <w:t>ПО ПОВЫШЕНИЮ ЭФФЕКТИВНОСТИ ИСПОЛЬЗОВАНИЯ БЮДЖЕТНЫХ СРЕДСТВ</w:t>
      </w:r>
    </w:p>
    <w:p>
      <w:pPr>
        <w:pStyle w:val="ConsPlusTitle"/>
        <w:widowControl/>
        <w:jc w:val="center"/>
        <w:rPr/>
      </w:pPr>
      <w:r>
        <w:rPr/>
        <w:t>И УВЕЛИЧЕНИЮ НАЛОГОВЫХ И НЕНАЛОГОВЫХ ДОХОДОВ БЮДЖЕТОВ</w:t>
      </w:r>
    </w:p>
    <w:p>
      <w:pPr>
        <w:pStyle w:val="ConsPlusTitle"/>
        <w:widowControl/>
        <w:jc w:val="center"/>
        <w:rPr/>
      </w:pPr>
      <w:r>
        <w:rPr/>
        <w:t>МУНИЦИПАЛЬНЫХ ОБРАЗОВАНИЙ, У КОТОРЫХ В ДВУХ ИЗ ТРЕХ</w:t>
      </w:r>
    </w:p>
    <w:p>
      <w:pPr>
        <w:pStyle w:val="ConsPlusTitle"/>
        <w:widowControl/>
        <w:jc w:val="center"/>
        <w:rPr/>
      </w:pPr>
      <w:r>
        <w:rPr/>
        <w:t>ПОСЛЕДНИХ ОТЧЕТНЫХ ЛЕТ СУММАРНАЯ ДОЛЯ ДОТАЦИЙ ИЗ БЮДЖЕТА</w:t>
      </w:r>
    </w:p>
    <w:p>
      <w:pPr>
        <w:pStyle w:val="ConsPlusTitle"/>
        <w:widowControl/>
        <w:jc w:val="center"/>
        <w:rPr/>
      </w:pPr>
      <w:r>
        <w:rPr/>
        <w:t>РЕСПУБЛИКИ ТАТАРСТАН И (ИЛИ) НАЛОГОВЫХ ДОХОДОВ</w:t>
      </w:r>
    </w:p>
    <w:p>
      <w:pPr>
        <w:pStyle w:val="ConsPlusTitle"/>
        <w:widowControl/>
        <w:jc w:val="center"/>
        <w:rPr/>
      </w:pPr>
      <w:r>
        <w:rPr/>
        <w:t>ПО ДОПОЛНИТЕЛЬНЫМ НОРМАТИВАМ В ОБЩЕМ ОБЪЕМЕ СОБСТВЕННЫХ</w:t>
      </w:r>
    </w:p>
    <w:p>
      <w:pPr>
        <w:pStyle w:val="ConsPlusTitle"/>
        <w:widowControl/>
        <w:jc w:val="center"/>
        <w:rPr/>
      </w:pPr>
      <w:r>
        <w:rPr/>
        <w:t>ДОХОДОВ ПРЕВЫШАЛА 50 ПРОЦ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заключением соглашений с исполнительно-распорядительными органами муниципальных районов и городских округов, у которых в двух из трех последних отчетных лет суммарная доля дотаций из бюджета Республики Татарстан и (или) налоговых доходов по дополнительным нормативам в общем объеме собственных доходов превышала 5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2. Предоставление финансовой помощи из региональных фондов финансовой поддержки муниципальных районов и городских округов и бюджетных кредитов из бюджета Республики Татарстан бюджетам муниципальных образований осуществляется при условиях заключения соглашений о мерах по повышению эффективности использования бюджетных средств и соблюдения их условий по увеличению налоговых и неналоговых доходов бюджетов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3. Исполнительно-распорядительные органы муниципальных районов и городских округов представляют в Министерство финансов Республики Татарстан проекты соглашений на очередной финансовый год не позднее 10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4. Соглашения за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от имени Министерства финансов Республики Татарстан - министром финансов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от имени органов местных самоуправлений - руководителем исполнительно-распределительного органа муниципального района ил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5. Требования к содержанию соглашений определяются Министерством финанс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6. В соглашениях должны предусматриваться меры по повышению эффективности использования бюджетных средств и увеличению налоговых и неналоговых доходов бюджетов муниципальных образований, сроки выполнения мероприятий, порядок представления отчетности об их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7. В целях повышения эффективности использования бюджетных средств и увеличения налоговых и неналоговых доходов бюджетов муниципальных образований в соглашениях могут быть предусмотрены следующие меры: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задолженности по уплате налогов, в том числе отсроченных и рассроченных платежей, организаций, являющихся плательщиками ме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налоговых льгот (в том числе их сокращение) и налоговых ставок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объема неналоговых доходов бюджетов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урегулирование (сокращение) задолженности по долговым обязательствам ме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численности муниципальных служащих и работников муниципальных бюджет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осуществления указанных мер могут решаться также другие вопросы, связанные с повышением уровня сбалансированности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8. Показатели исполнения соглашений разрабатываются Министерством финансов Республики Татарстан и Министерством экономики и промышленност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9. Отчетность об исполнении соглашений представляется исполнительно-распределительными органами муниципальных образований в Министерство финансов Республики Татарстан ежеквартально по форме, утверждаемой Министерством финанс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невыполнения предусмотренных в соглашении мер по повышению эффективности использования бюджетных средств и увеличению доходной базы бюджетов муниципальных образований, а также непредставления отчетности об исполнении соглашения Министерство финансов Республики Татарстан вправе приостановить предоставление дотаций из фонда финансовой поддержки муниципальных районов и бюджетных кредитов из бюджета Республики Татарстан (за исключением субвенций из регионального фонда компенсаций) на срок до выполнения условий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исполнением соглашений осуществляется Министерством финанс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4:00Z</dcterms:created>
  <dc:creator>ЛУИЗА</dc:creator>
  <dc:description/>
  <cp:keywords/>
  <dc:language>en-US</dc:language>
  <cp:lastModifiedBy>ЛУИЗА</cp:lastModifiedBy>
  <dcterms:modified xsi:type="dcterms:W3CDTF">2008-02-29T12:04:00Z</dcterms:modified>
  <cp:revision>1</cp:revision>
  <dc:subject/>
  <dc:title>КАБИНЕТ МИНИСТРОВ РЕСПУБЛИКИ ТАТАРСТАН</dc:title>
</cp:coreProperties>
</file>