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сентября 2007 г. N 43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ЕКОТОРЫХ МЕРАХ ПО ПОВЫШЕНИЮ ЭФФЕКТИВНОСТИ</w:t>
      </w:r>
    </w:p>
    <w:p>
      <w:pPr>
        <w:pStyle w:val="ConsPlusTitle"/>
        <w:widowControl/>
        <w:jc w:val="center"/>
        <w:rPr/>
      </w:pPr>
      <w:r>
        <w:rPr/>
        <w:t>ПРОЦЕДУР БАНКРОТСТВА И КОНТРОЛЮ ЗА ДЕЯТЕЛЬНОСТЬЮ</w:t>
      </w:r>
    </w:p>
    <w:p>
      <w:pPr>
        <w:pStyle w:val="ConsPlusTitle"/>
        <w:widowControl/>
        <w:jc w:val="center"/>
        <w:rPr/>
      </w:pPr>
      <w:r>
        <w:rPr/>
        <w:t>АРБИТРАЖНЫХ УПРАВЛЯЮЩИ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М РТ от 08.10.2007 N 54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овышения эффективности процедур банкротства и контроля за деятельностью арбитражных управляющих Кабинет Министров Республики Татарстан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разовать рабочую группу по взаимодействию органов исполнительной власти и органов местного самоуправления по вопросам повышения эффективности процедур банкротства и контроля за деятельностью арбитражных управляющих в Республике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рилагаемые Положение о рабочей группе по взаимодействию органов исполнительной власти и органов местного самоуправления по вопросам повышения эффективности процедур банкротства и контроля за деятельностью арбитражных управляющих в Республике Татарстан и ее состав.</w:t>
      </w:r>
    </w:p>
    <w:p>
      <w:pPr>
        <w:pStyle w:val="ConsPlusNormal"/>
        <w:widowControl/>
        <w:ind w:firstLine="540"/>
        <w:jc w:val="both"/>
        <w:rPr/>
      </w:pPr>
      <w:r>
        <w:rPr/>
        <w:t>3. Указанной рабочей группе рассмотреть вопрос о необходимости заключения соглашения о взаимодействии территориальных органов федеральных органов исполнительной власти, органов исполнительной власти Республики Татарстан,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мьер-министр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Р.Н.МИННИХА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3 сентября 2007 г. N 43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РАБОЧЕЙ ГРУППЕ ПО ВЗАИМОДЕЙСТВИЮ ОРГАНОВ ИСПОЛНИТЕЛЬНОЙ</w:t>
      </w:r>
    </w:p>
    <w:p>
      <w:pPr>
        <w:pStyle w:val="ConsPlusTitle"/>
        <w:widowControl/>
        <w:jc w:val="center"/>
        <w:rPr/>
      </w:pPr>
      <w:r>
        <w:rPr/>
        <w:t>ВЛАСТИ И ОРГАНОВ МЕСТНОГО САМОУПРАВЛЕНИЯ ПО ВОПРОСАМ</w:t>
      </w:r>
    </w:p>
    <w:p>
      <w:pPr>
        <w:pStyle w:val="ConsPlusTitle"/>
        <w:widowControl/>
        <w:jc w:val="center"/>
        <w:rPr/>
      </w:pPr>
      <w:r>
        <w:rPr/>
        <w:t>ПОВЫШЕНИЯ ЭФФЕКТИВНОСТИ ПРОЦЕДУР БАНКРОТСТВА И КОНТРОЛЯ</w:t>
      </w:r>
    </w:p>
    <w:p>
      <w:pPr>
        <w:pStyle w:val="ConsPlusTitle"/>
        <w:widowControl/>
        <w:jc w:val="center"/>
        <w:rPr/>
      </w:pPr>
      <w:r>
        <w:rPr/>
        <w:t>ЗА ДЕЯТЕЛЬНОСТЬЮ АРБИТРАЖНЫХ УПРАВЛЯЮЩИХ</w:t>
      </w:r>
    </w:p>
    <w:p>
      <w:pPr>
        <w:pStyle w:val="ConsPlusTitle"/>
        <w:widowControl/>
        <w:jc w:val="center"/>
        <w:rPr/>
      </w:pPr>
      <w:r>
        <w:rPr/>
        <w:t>В РЕСПУБЛИКЕ ТАТАР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бочая группа по взаимодействию органов исполнительной власти и органов местного самоуправления по вопросам повышения эффективности процедур банкротства и контроля за деятельностью арбитражных управляющих в Республике Татарстан (далее - рабочая группа) создается в целях обеспечения взаимодействия территориальных органов федеральных органов исполнительной власти, органов исполнительной власти Республики Татарстан, органов местного самоуправления, повышения эффективности деятельности органов, организаций и должностных лиц, осуществляемой в рамках процедур банкротства, проводимых в отношении государственных и муниципальных унитарных предприятий и хозяйственных обществ с государственной долей или долей муниципальных образований в уставных капиталах, а также организаций, имеющих высокую социальную или экономическую значимость.</w:t>
      </w:r>
    </w:p>
    <w:p>
      <w:pPr>
        <w:pStyle w:val="ConsPlusNormal"/>
        <w:widowControl/>
        <w:ind w:firstLine="540"/>
        <w:jc w:val="both"/>
        <w:rPr/>
      </w:pPr>
      <w:r>
        <w:rPr/>
        <w:t>2. Рабочая группа создается постановлением Кабинета Министров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3. Заседания рабочей группы проводятся по мере необходимости и считаются правомочными, если в их работе принимает участие более половины состава рабочей группы. Решение рабочей группы принимается большинством голосов присутствующих на заседании членов рабочей группы и оформляется протоколом. Протокол подписывается руководителем рабочей группы или его заместителем.</w:t>
      </w:r>
    </w:p>
    <w:p>
      <w:pPr>
        <w:pStyle w:val="ConsPlusNormal"/>
        <w:widowControl/>
        <w:ind w:firstLine="540"/>
        <w:jc w:val="both"/>
        <w:rPr/>
      </w:pPr>
      <w:r>
        <w:rPr/>
        <w:t>4. Рабочая группа в своей деятельности руководствуется Конституцией Российской Федерации, Федеральным законом от 26 октября 2002 г. N 127-ФЗ "О несостоятельности (банкротстве)", Федеральным законом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6 октября 2003 г. N 131-ФЗ "Об общих принципах организации местного самоуправления в Российской Федерации", Конституцией Республики Татарстан, Законом Республики Татарстан от 6 апреля 2005 г. N 64-ЗРТ "Об исполнительных органах государственной власти Республики Татарстан", Законом Республики Татарстан от 28 июля 2004 г. N 45-ЗРТ "О местном самоуправлении в Республике Татарстан", иными нормативными правовыми актами Российской Федерации и Республики Татарстан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5. Основные задачи рабочей группы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анализа сведений, представленных Управлением Федеральной налоговой службы по Республике Татарстан, Управлением Федеральной регистрационной службы по Республике Татарстан, министерствами и ведомствами Республики Татарстан, Центром экономических и социальных исследований Республики Татарстан при Кабинете Министров Республики Татарстан и органами местного самоуправления, об организациях, в отношении которых возбуждено дело о банкротстве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по предложениям органов исполнительной власти и органов местного самоуправления списка организаций, в отношении которых возможно принятие мер по финансовому оздоровлению при наличии источников финансирования таких процедур оздоровления;</w:t>
      </w:r>
    </w:p>
    <w:p>
      <w:pPr>
        <w:pStyle w:val="ConsPlusNormal"/>
        <w:widowControl/>
        <w:ind w:firstLine="540"/>
        <w:jc w:val="both"/>
        <w:rPr/>
      </w:pPr>
      <w:r>
        <w:rPr/>
        <w:t>анализ состояния организаций, на которых процедура конкурсного производства длится более двух лет, где инициаторами процедуры банкротства выступили сами организации-должники либо их учредители;</w:t>
      </w:r>
    </w:p>
    <w:p>
      <w:pPr>
        <w:pStyle w:val="ConsPlusNormal"/>
        <w:widowControl/>
        <w:ind w:firstLine="540"/>
        <w:jc w:val="both"/>
        <w:rPr/>
      </w:pPr>
      <w:r>
        <w:rPr/>
        <w:t>анализ правомерности деятельности арбитражных управляющих;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ние информации о выявленных нарушениях в деятельности арбитражных управляющих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мониторинга проведения процедур банкротства организаций, исполнения ими требований законодательства, уплаты текущих налогов и иных обязательных платежей, погашения задолженности перед кредиторами;</w:t>
      </w:r>
    </w:p>
    <w:p>
      <w:pPr>
        <w:pStyle w:val="ConsPlusNormal"/>
        <w:widowControl/>
        <w:ind w:firstLine="540"/>
        <w:jc w:val="both"/>
        <w:rPr/>
      </w:pPr>
      <w:r>
        <w:rPr/>
        <w:t>внесение предложений арбитражным управляющим по реализации имущества организаций-банкротов посредством проведения электронных торгов;</w:t>
      </w:r>
    </w:p>
    <w:p>
      <w:pPr>
        <w:pStyle w:val="ConsPlusNormal"/>
        <w:widowControl/>
        <w:ind w:firstLine="540"/>
        <w:jc w:val="both"/>
        <w:rPr/>
      </w:pPr>
      <w:r>
        <w:rPr/>
        <w:t>периодическое заслушивание на заседании рабочей группы арбитражных управляющих, саморегулируемых организаций по вопросам, возникающим в ходе осуществления мониторинга проведения процедур банкротства организаций, а также Управления Федеральной регистрационной службы по Республике Татарстан о результатах контроля деятельности арбитражных управляющих и саморегулируемых организаций, внесение предложений по совершенствованию их работы.</w:t>
      </w:r>
    </w:p>
    <w:p>
      <w:pPr>
        <w:pStyle w:val="ConsPlusNormal"/>
        <w:widowControl/>
        <w:ind w:firstLine="540"/>
        <w:jc w:val="both"/>
        <w:rPr/>
      </w:pPr>
      <w:r>
        <w:rPr/>
        <w:t>6. Рабочая группа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рассматривать на своих заседаниях вопросы, относящиеся к ее компетенции, и принимать по ним решения;</w:t>
      </w:r>
    </w:p>
    <w:p>
      <w:pPr>
        <w:pStyle w:val="ConsPlusNormal"/>
        <w:widowControl/>
        <w:ind w:firstLine="540"/>
        <w:jc w:val="both"/>
        <w:rPr/>
      </w:pPr>
      <w:r>
        <w:rPr/>
        <w:t>в установленном порядке запрашивать у органов исполнительной власти и органов местного самоуправления информацию об организациях, в отношении которых возбуждено дело о банкротстве;</w:t>
      </w:r>
    </w:p>
    <w:p>
      <w:pPr>
        <w:pStyle w:val="ConsPlusNormal"/>
        <w:widowControl/>
        <w:ind w:firstLine="540"/>
        <w:jc w:val="both"/>
        <w:rPr/>
      </w:pPr>
      <w:r>
        <w:rPr/>
        <w:t>вносить в Кабинет Министров Республики Татарстан соответствующие предложения по вопросам, относящимся к ее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заслушивать представителей органов исполнительной власти Республики Татарстан по вопросам, отнесенным к ее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приглашать на свои заседания представителей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3 сентября 2007 г. N 43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РАБОЧЕЙ ГРУППЫ ПО ВЗАИМОДЕЙСТВИЮ ОРГАНОВ ИСПОЛНИТЕЛЬНОЙ</w:t>
      </w:r>
    </w:p>
    <w:p>
      <w:pPr>
        <w:pStyle w:val="ConsPlusTitle"/>
        <w:widowControl/>
        <w:jc w:val="center"/>
        <w:rPr/>
      </w:pPr>
      <w:r>
        <w:rPr/>
        <w:t>ВЛАСТИ И ОРГАНОВ МЕСТНОГО САМОУПРАВЛЕНИЯ ПО ВОПРОСАМ</w:t>
      </w:r>
    </w:p>
    <w:p>
      <w:pPr>
        <w:pStyle w:val="ConsPlusTitle"/>
        <w:widowControl/>
        <w:jc w:val="center"/>
        <w:rPr/>
      </w:pPr>
      <w:r>
        <w:rPr/>
        <w:t>ПОВЫШЕНИЯ ЭФФЕКТИВНОСТИ ПРОЦЕДУР БАНКРОТСТВА И КОНТРОЛЯ</w:t>
      </w:r>
    </w:p>
    <w:p>
      <w:pPr>
        <w:pStyle w:val="ConsPlusTitle"/>
        <w:widowControl/>
        <w:jc w:val="center"/>
        <w:rPr/>
      </w:pPr>
      <w:r>
        <w:rPr/>
        <w:t>ЗА ДЕЯТЕЛЬНОСТЬЮ АРБИТРАЖНЫХ УПРАВЛЯЮЩИХ</w:t>
      </w:r>
    </w:p>
    <w:p>
      <w:pPr>
        <w:pStyle w:val="ConsPlusTitle"/>
        <w:widowControl/>
        <w:jc w:val="center"/>
        <w:rPr/>
      </w:pPr>
      <w:r>
        <w:rPr/>
        <w:t>В РЕСПУБЛИКЕ ТАТАРСТА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М РТ от 08.10.2007 N 54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афиуллин Марат               заместитель руководителя Управления  Федеральной</w:t>
      </w:r>
    </w:p>
    <w:p>
      <w:pPr>
        <w:pStyle w:val="ConsPlusNonformat"/>
        <w:widowControl/>
        <w:rPr/>
      </w:pPr>
      <w:r>
        <w:rPr/>
        <w:t>Адипович                      налоговой  службы   по   Республике  Татарстан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уководитель рабочей группы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есников Александр          заместитель  руководителя Управления Федеральной</w:t>
      </w:r>
    </w:p>
    <w:p>
      <w:pPr>
        <w:pStyle w:val="ConsPlusNonformat"/>
        <w:widowControl/>
        <w:rPr/>
      </w:pPr>
      <w:r>
        <w:rPr/>
        <w:t>Петрович                      регистрационной службы по Республике Татарстан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меститель     руководителя    рабочей   груп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лов                         начальник  отдела  по организации взаимодействия</w:t>
      </w:r>
    </w:p>
    <w:p>
      <w:pPr>
        <w:pStyle w:val="ConsPlusNonformat"/>
        <w:widowControl/>
        <w:rPr/>
      </w:pPr>
      <w:r>
        <w:rPr/>
        <w:t>Александр Николаевич          исполнительных  органов государственной вла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естного   самоуправления    Аппарата   Кабин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инистров Республики Татар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ильманов Рафаиль             заместитель     министра    внутренних   дел  по</w:t>
      </w:r>
    </w:p>
    <w:p>
      <w:pPr>
        <w:pStyle w:val="ConsPlusNonformat"/>
        <w:widowControl/>
        <w:rPr/>
      </w:pPr>
      <w:r>
        <w:rPr/>
        <w:t>Валиевич                      Республике Татар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ронов Олег                  заместитель  директора  Центра  экономических  и</w:t>
      </w:r>
    </w:p>
    <w:p>
      <w:pPr>
        <w:pStyle w:val="ConsPlusNonformat"/>
        <w:widowControl/>
        <w:rPr/>
      </w:pPr>
      <w:r>
        <w:rPr/>
        <w:t>Владимирович                  социальных  исследований  Республики  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Кабинете Министров Республики Татар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нкратов                     главный   советник    отдела    по    реализации</w:t>
      </w:r>
    </w:p>
    <w:p>
      <w:pPr>
        <w:pStyle w:val="ConsPlusNonformat"/>
        <w:widowControl/>
        <w:rPr/>
      </w:pPr>
      <w:r>
        <w:rPr/>
        <w:t>Алексей Юрьевич               антикоррупционной  политики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ппарата    Президента   Республики   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оляров Сергей               первый заместитель министра  юстиции  Республики</w:t>
      </w:r>
    </w:p>
    <w:p>
      <w:pPr>
        <w:pStyle w:val="ConsPlusNonformat"/>
        <w:widowControl/>
        <w:rPr/>
      </w:pPr>
      <w:r>
        <w:rPr/>
        <w:t>Николаевич                    Татар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йруллов Ильдар              заместитель  министра земельных и  имущественных</w:t>
      </w:r>
    </w:p>
    <w:p>
      <w:pPr>
        <w:pStyle w:val="ConsPlusNonformat"/>
        <w:widowControl/>
        <w:rPr/>
      </w:pPr>
      <w:r>
        <w:rPr/>
        <w:t>Сайфуллович                   отношений Республики Татарстан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0:00Z</dcterms:created>
  <dc:creator>ЛУИЗА</dc:creator>
  <dc:description/>
  <cp:keywords/>
  <dc:language>en-US</dc:language>
  <cp:lastModifiedBy>ЛУИЗА</cp:lastModifiedBy>
  <dcterms:modified xsi:type="dcterms:W3CDTF">2008-02-29T12:21:00Z</dcterms:modified>
  <cp:revision>1</cp:revision>
  <dc:subject/>
  <dc:title>КАБИНЕТ МИНИСТРОВ РЕСПУБЛИКИ ТАТАРСТАН</dc:title>
</cp:coreProperties>
</file>