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января 2008 г. N 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ПРИОРИТЕТНЫХ ПРОЕКТОВ ПО ЭКСПЛУАТАЦИИ</w:t>
      </w:r>
    </w:p>
    <w:p>
      <w:pPr>
        <w:pStyle w:val="ConsPlusTitle"/>
        <w:widowControl/>
        <w:jc w:val="center"/>
        <w:rPr/>
      </w:pPr>
      <w:r>
        <w:rPr/>
        <w:t>ИНФОРМАЦИОННЫХ И КОММУНИКАЦИОННЫХ ТЕХНОЛОГИЙ</w:t>
      </w:r>
    </w:p>
    <w:p>
      <w:pPr>
        <w:pStyle w:val="ConsPlusTitle"/>
        <w:widowControl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widowControl/>
        <w:jc w:val="center"/>
        <w:rPr/>
      </w:pPr>
      <w:r>
        <w:rPr/>
        <w:t>РЕСПУБЛИКИ ТАТАРСТАН И ОРГАНАХ МЕСТНОГО САМОУПРАВЛЕНИЯ</w:t>
      </w:r>
    </w:p>
    <w:p>
      <w:pPr>
        <w:pStyle w:val="ConsPlusTitle"/>
        <w:widowControl/>
        <w:jc w:val="center"/>
        <w:rPr/>
      </w:pPr>
      <w:r>
        <w:rPr/>
        <w:t>НА 2008 ГОД, ФИНАНСИРУЕМЫХ ЗА СЧЕТ СРЕДСТВ БЮДЖЕТА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Законов Республики Татарстан от 27 декабря 2005 г. N 133-ЗРТ "Об утверждении Программы социально-экономического развития Республики Татарстан на 2005 - 2010 годы" и от 13 ноября 2007 г. N 58-ЗРТ "Об информационных системах и информатизации Республики Татарстан"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приоритетных проектов по эксплуатации информационных и коммуникационных технологий в исполнительных органах государственной власти Республики Татарстан и органах местного самоуправления на 2008 год, финансируемых за счет средств бюджета Республики Татарстан (далее - перечень проектов)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 государственное учреждение "Центр информационных технологий Республики Татарстан" государственным заказчиком по реализации перечня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3. Внести в перечень приоритетных проектов по развитию и использованию информационных и коммуникационных технологий в исполнительных органах государственной власти Республики Татарстан на 2007 год, утвержденный Постановлением Кабинета Министров Республики Татарстан от 19 марта 2007 г. N 92 "О Перечне приоритетных проектов по развитию и использованию информационных и коммуникационных технологий в исполнительных органах государственной власти Республики Татарстан на 2007 год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Государственная интегрированная система телекоммуникаций: централизованные телекоммуникационные услуги" цифры "24,1" заменить цифрами "21,4";</w:t>
      </w:r>
    </w:p>
    <w:p>
      <w:pPr>
        <w:pStyle w:val="ConsPlusNormal"/>
        <w:widowControl/>
        <w:ind w:firstLine="540"/>
        <w:jc w:val="both"/>
        <w:rPr/>
      </w:pPr>
      <w:r>
        <w:rPr/>
        <w:t>строку "Эксплуатация системы электронной цифровой подписи 2,0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Развитие системы видеоконференцсвязи в муниципальных районах Республики Татарстан" цифры "14,4" заменить цифрами "16,8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Развитие Республиканского центра управления государственными информационными системами и ресурсами" цифры "10,0" заменить цифрами "16,3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Развитие межведомственной системы обеспечения информационной безопасности" цифры "10,0" заменить цифрами "12,4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Подключение новых абонентов к Государственной интегрированной системе телекоммуникаций" цифры "7,0" заменить цифрами "2,3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Развитие информационно-аналитической системы органов государственной власти Республики Татарстан" цифры "7,0" заменить цифрами "3,2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Автоматизация бюджетного учета и процесса приема/сдачи отчетности в республиканских учреждениях" цифры "5,5" заменить цифрами "6,0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Закупка оборудования для реализации комплексного проекта "Электронное Правительство Республики Татарстан" цифры "5,0" заменить цифрами "19,2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Подготовка и повышение квалификации государственных служащих в сфере использования инфокоммуникационных технологий" цифры "5,0" заменить цифрами "3,7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Центр телефонного обслуживания населения по вопросам получения государственных услуг" цифры "2,0" заменить цифрами "0,1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Интернет-выставка Республики Татарстан" цифры "10,0" заменить цифрами "3,2";</w:t>
      </w:r>
    </w:p>
    <w:p>
      <w:pPr>
        <w:pStyle w:val="ConsPlusNormal"/>
        <w:widowControl/>
        <w:ind w:firstLine="540"/>
        <w:jc w:val="both"/>
        <w:rPr/>
      </w:pPr>
      <w:r>
        <w:rPr/>
        <w:t>строку "Геоинформационная система органов государственной власти Республики Татарстан 7,0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Пилотный проект по информационному взаимодействию Роснедвижимости, Росрегистрации и Федеральной налоговой службы в Республике Татарстан" цифры "7,0" заменить цифрами "2,0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Объединение телефонных АТС министерств Республики Татарстан" цифры "4,0" заменить цифрами "2,7";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Итого" цифры "211,0" заменить цифрами "218,2"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1350"/>
      </w:tblGrid>
      <w:tr>
        <w:trPr>
          <w:trHeight w:val="240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испетчерский центр здравоохранения Республики Татарстан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  </w:t>
            </w:r>
          </w:p>
        </w:tc>
      </w:tr>
      <w:tr>
        <w:trPr>
          <w:trHeight w:val="360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результатов  космической  деятельности  в  интересах</w:t>
              <w:br/>
              <w:t xml:space="preserve">социально-экономического развития Республики Татарстан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".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Руководителя Аппарата Кабинета Министров Республики Татарстан Ш.Х.Гафар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8 января 2008 г. N 3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ОРИТЕТНЫХ ПРОЕКТОВ ПО ЭКСПЛУАТАЦИИ ИНФОРМАЦИОННЫХ</w:t>
      </w:r>
    </w:p>
    <w:p>
      <w:pPr>
        <w:pStyle w:val="ConsPlusTitle"/>
        <w:widowControl/>
        <w:jc w:val="center"/>
        <w:rPr/>
      </w:pPr>
      <w:r>
        <w:rPr/>
        <w:t>И КОММУНИКАЦИОННЫХ ТЕХНОЛОГИЙ В ИСПОЛНИТЕЛЬНЫХ ОРГАНАХ</w:t>
      </w:r>
    </w:p>
    <w:p>
      <w:pPr>
        <w:pStyle w:val="ConsPlusTitle"/>
        <w:widowControl/>
        <w:jc w:val="center"/>
        <w:rPr/>
      </w:pPr>
      <w:r>
        <w:rPr/>
        <w:t>ГОСУДАРСТВЕННОЙ ВЛАСТИ РЕСПУБЛИКИ ТАТАРСТАН И ОРГАНАХ</w:t>
      </w:r>
    </w:p>
    <w:p>
      <w:pPr>
        <w:pStyle w:val="ConsPlusTitle"/>
        <w:widowControl/>
        <w:jc w:val="center"/>
        <w:rPr/>
      </w:pPr>
      <w:r>
        <w:rPr/>
        <w:t>МЕСТНОГО САМОУПРАВЛЕНИЯ НА 2008 ГОД, ФИНАНСИРУЕМЫХ</w:t>
      </w:r>
    </w:p>
    <w:p>
      <w:pPr>
        <w:pStyle w:val="ConsPlusTitle"/>
        <w:widowControl/>
        <w:jc w:val="center"/>
        <w:rPr/>
      </w:pPr>
      <w:r>
        <w:rPr/>
        <w:t>ЗА СЧЕТ СРЕДСТВ БЮДЖЕТА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2430"/>
      </w:tblGrid>
      <w:tr>
        <w:trPr>
          <w:trHeight w:val="48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ект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 </w:t>
              <w:br/>
              <w:t xml:space="preserve">финансирования, </w:t>
              <w:br/>
              <w:t xml:space="preserve">млн рублей    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информационных и коммуникационных технологий             </w:t>
              <w:br/>
              <w:t xml:space="preserve">в государственном и муниципальном управлении             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бюджетного учета и отчетности для  учреждений  Республики</w:t>
              <w:br/>
              <w:t xml:space="preserve">Татарстан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ная сдача налоговой и других видов отчетности  бюджетными</w:t>
              <w:br/>
              <w:t xml:space="preserve">учреждениями Республики Татарстан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9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  похозяйственного  учета  в  муниципальных  образованиях</w:t>
              <w:br/>
              <w:t xml:space="preserve">Республики Татарстан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    </w:t>
            </w:r>
          </w:p>
        </w:tc>
      </w:tr>
      <w:tr>
        <w:trPr>
          <w:trHeight w:val="24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ал Правительства Республики Татарстан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электронного  документооборота  Правительства  Республики</w:t>
              <w:br/>
              <w:t xml:space="preserve">Татарстан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о-аналитическая   система   Правительства  Республики</w:t>
              <w:br/>
              <w:t xml:space="preserve">Татарстан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ая   система   Управления   ЗАГС  Кабинета  Министров</w:t>
              <w:br/>
              <w:t xml:space="preserve">Республики Татарстан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 телефонного обслуживания населения  по  вопросам  получения</w:t>
              <w:br/>
              <w:t xml:space="preserve">государственных услуг при Правительстве Республики Татарстан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информационных и коммуникационных технологий             </w:t>
              <w:br/>
              <w:t xml:space="preserve">для социально-экономического развития                       </w:t>
            </w:r>
          </w:p>
        </w:tc>
      </w:tr>
      <w:tr>
        <w:trPr>
          <w:trHeight w:val="24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: мониторинг пассажирских перевозок Республики Татарста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равоохранение: диспетчерский  центр  здравоохранения Республики</w:t>
              <w:br/>
              <w:t xml:space="preserve">Татарстан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истемные и обеспечивающие мероприятия              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луатация     Государственной      интегрированной     системы</w:t>
              <w:br/>
              <w:t xml:space="preserve">телекоммуникаций Республики Татарстан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,0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информационной безопасности Правительства  Республики</w:t>
              <w:br/>
              <w:t xml:space="preserve">Татарстан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вка   лицензионного  программного  обеспечения  Microsoft  в</w:t>
              <w:br/>
              <w:t xml:space="preserve">органы государственной власти Республики Татарстан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34      </w:t>
            </w:r>
          </w:p>
        </w:tc>
      </w:tr>
      <w:tr>
        <w:trPr>
          <w:trHeight w:val="24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  обработки данных Правительства Республики Татарстан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и повышение квалификации  государственных  служащих  в</w:t>
              <w:br/>
              <w:t xml:space="preserve">сфере использования инфокоммуникационных технологи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      </w:t>
            </w:r>
          </w:p>
        </w:tc>
      </w:tr>
      <w:tr>
        <w:trPr>
          <w:trHeight w:val="24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,37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5:00Z</dcterms:created>
  <dc:creator>ЛУИЗА</dc:creator>
  <dc:description/>
  <cp:keywords/>
  <dc:language>en-US</dc:language>
  <cp:lastModifiedBy>ЛУИЗА</cp:lastModifiedBy>
  <dcterms:modified xsi:type="dcterms:W3CDTF">2008-02-29T12:06:00Z</dcterms:modified>
  <cp:revision>1</cp:revision>
  <dc:subject/>
  <dc:title>КАБИНЕТ МИНИСТРОВ РЕСПУБЛИКИ ТАТАРСТАН</dc:title>
</cp:coreProperties>
</file>