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 Республики Татарстан от 16 марта 2018 г. N 10-ЗРТ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Закон Республики Татарстан «О местном самоуправлении в Республике Татарстан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деральном уровне установлена возможность проведения схода граждан по вопросу введения и использования средств самообложения граждан на территории населенного пункта, входящего в состав поселения либо городского округа, проводимых на территории всего муниципального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просам местного значения отнесен вопрос об организации дорожного движ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а новая форма участия населения в осуществлении местного самоуправления - общественные обсуждения, которые наряду с публичными слушаниями могут применяться при обсуждении проектов муниципальных правовых актов в области градостроительной деятельности. Общественные обсуждения проводятся в сети "Интернет"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о понятие "правила благоустройства территории муниципального образования", уточнены вопросы местного значения поселений и городских округов в области благоустрой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точнены вопросы местного значения в области обращения с твердыми коммунальными отход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е изменения закреплены в Законе РТ о местном самоуправлении в Республике Татарста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исключены положения, связанные с наличием на территории республики межселенных территорий (территорий, находящихся вне границ поселений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вступает в силу через 10 дней после дня его официального опубликования, за исключением положений, для которых установлены иные сроки вступления их в сил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25:00Z</dcterms:created>
  <dc:creator>habib</dc:creator>
  <dc:description/>
  <cp:keywords/>
  <dc:language>en-US</dc:language>
  <cp:lastModifiedBy>Рамзия Исмагилова</cp:lastModifiedBy>
  <cp:lastPrinted>2018-02-26T15:04:00Z</cp:lastPrinted>
  <dcterms:modified xsi:type="dcterms:W3CDTF">2018-04-04T13:29:00Z</dcterms:modified>
  <cp:revision>3</cp:revision>
  <dc:subject/>
  <dc:title/>
</cp:coreProperties>
</file>