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Кабинета Министров Республики Татарстан от 13 марта 2018 г. N 149 «Об утверждении Территориальной схемы в области обращения с отходами, в том числе с твердыми коммунальными отходами, Республики Татарстан»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разработки территориальной схемы обращения с отходами, в том числе с твердыми коммунальными отходами, Республики Татарстан является снижение отрицательного воздействия на окружающую среду отходов производства и потребления за счет организации эффективной системы управления отхода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потребуется охват всей территории республики деятельностью по сбору, вывозу, обработке, утилизации, обезвреживанию и размещению ТКО; создание эффективных автоматизированных производственных мощностей по обработке, утилизации и обезвреживанию отходов; создание сети перегрузочных станций, обеспечивающей предоставление услуги по эффективному транспортированию ТКО; оптимизация нагрузки на действующие полигоны ТКО с последующей рекультивацией полигонов; организация накопления (в том числе раздельного), сбора, транспортирования, обработки, обезвреживания и размещения ТКО и т.д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территориальной схемы предполагается в формате BOT (Build-Operate-Transfer) как на основе прямых инвестиционных проектов, так и на основе механизма государственно-частного партнерства, в том числе концессионных соглашен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схема состоит из трех томов, включающих в себя анализ существующего положения в системе обращения с отходами, направления развития системы организации и осуществления деятельности по транспортированию, обработке, утилизации, обезвреживанию, размещению отходов, технико-экономические обоснования и пр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ности, предложены технологические и технические аспекты организации деятельности по сбору, транспортированию, обработке, утилизации, обезвреживанию и размещению отходов, в том числе ТКО. Основными мероприятиями технического характера является организация накопления и сбора отходов посредством унифицированного контейнерного оборудования с учетом соблюдения санитарных правил; внедрение селективного (раздельного) сбора отходов; создание инфраструктуры обработки ТК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уются вопросы определения нормативов накопления ТКО по итогам инструментальных замеров по четырем сезонам год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46:00Z</dcterms:created>
  <dc:creator>habib</dc:creator>
  <dc:description/>
  <cp:keywords/>
  <dc:language>en-US</dc:language>
  <cp:lastModifiedBy>admin</cp:lastModifiedBy>
  <cp:lastPrinted>2018-02-26T15:04:00Z</cp:lastPrinted>
  <dcterms:modified xsi:type="dcterms:W3CDTF">2018-06-29T06:46:00Z</dcterms:modified>
  <cp:revision>2</cp:revision>
  <dc:subject/>
  <dc:title/>
</cp:coreProperties>
</file>