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Татарстан от 14 мая 2018 г. N 32-ЗРТ «О внесении изменений в Закон Республики Татарстан «Об обращениях граждан в Республике Татарста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Т об обращениях граждан в Республике Татарстан приведен в соответствие с федеральным законодатель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а возможность размещения на официальном сайте органа ответа на обращение по вопросу, затрагивающему интересы неопределенного круга л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 или должностному лицу письменного обращения, содержащего вопрос, ответ на который размещен на официальном сайте данного органа, гражданину, направившему обращение, в течение семи дней сообщается электронный адрес, на котором размещен отв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общается гражданину, направившему обращ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в сфере миграции, направляется в течение пяти дней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Президенту РТ с уведомлением гражданина, направившего обращение, о переадресации его обращения. Такое письменное обращение, поступившее Президенту РТ, рассматривается в течение 20 дн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возвращается гражданину с разъяснением порядка обжалования данного судебного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вопросы организации личного приема граждан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3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6-29T06:43:00Z</dcterms:modified>
  <cp:revision>2</cp:revision>
  <dc:subject/>
  <dc:title/>
</cp:coreProperties>
</file>