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еспублики Татарстан от 14 мая 2018 г. N 29-ЗРТ «О внесении изменений в Закон Республики Татарстан «О градостроительной деятельности в Республике Татарстан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Т о градостроительной деятельности в Республике Татарстан приведен в соответствие с федеральным законодательств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енеральному плану в обязательном порядке прилагаются сведения о границах населенных пунктов (в том числе границах образуемых населенных пунктов), входящих в состав поселения или городского округа. Такие сведения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подготовке генерального плана в обязательном порядке должны проводиться общественные обсуждения или публичные слуш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энергетики подлежит включению в состав схемы территориального планирования республ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2:00Z</dcterms:created>
  <dc:creator>habib</dc:creator>
  <dc:description/>
  <cp:keywords/>
  <dc:language>en-US</dc:language>
  <cp:lastModifiedBy>admin</cp:lastModifiedBy>
  <cp:lastPrinted>2018-02-26T15:04:00Z</cp:lastPrinted>
  <dcterms:modified xsi:type="dcterms:W3CDTF">2018-06-29T06:42:00Z</dcterms:modified>
  <cp:revision>2</cp:revision>
  <dc:subject/>
  <dc:title/>
</cp:coreProperties>
</file>