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Республики Татарстан от 22 марта 2018 г. N 15-ЗРТ «О внесении изменений в отдельные законодательные акты Республики Татарстан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и приняты в целях совершенствования системы оплаты труда госслужащих Республики Татарстан и повышения их заинтересованности при выполнении служебных обязанностей. Сохранена структура выплат ежемесячного денежного содержания госслужащего. Увеличены размеры должностных окладов с одновременным уменьшением размеров стимулирующих выпла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ежемесячная надбавка к должностному окладу за особые условия госслужбы по высшим должностям снижена до 12% должностного оклада (ранее устанавливалась в пределах от 150 до 200%). Надбавка по главным должностям составит 9%, по ведущим - 7%, старшим - 5%, а младшим - 3% должностного окла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профильную ученую степень снижено с 10 до 1,5% должностного оклада, а госслужащим, имеющим ученую степень доктора наук, - с 20% до 2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точнен состав месячного денежного содержания, исходя из которого исчисляется и устанавливается пенсия за выслугу лет государственным и муниципальным служащ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го содержания, установленного госслужащим в соответствии с данными поправками, не может быть меньше размера денежного содержания, установленного им на 31 марта 2018 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 1 апреля 2018 года произошла индексация пенсий за выслугу лет, назначенных до вступления в силу данных поправок лицам, замещавшим должности госслужбы, должности муниципальной службы, путем увеличения размера пенсии за выслугу лет в 1,04 ра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января 2019 года приостановлено действие положений Закона РТ о госслужбе и Кодекса РТ о муниципальной службе, устанавливающих индексацию пенсии за выслугу лет указанным лицам при повышении в централизованном порядке должностных окладов государственных и муниципальных служащ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аспространяется на правоотношения, возникшие с 1 апреля 2018 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2:00Z</dcterms:created>
  <dc:creator>habib</dc:creator>
  <dc:description/>
  <cp:keywords/>
  <dc:language>en-US</dc:language>
  <cp:lastModifiedBy>admin</cp:lastModifiedBy>
  <cp:lastPrinted>2018-02-26T15:04:00Z</cp:lastPrinted>
  <dcterms:modified xsi:type="dcterms:W3CDTF">2018-06-29T06:42:00Z</dcterms:modified>
  <cp:revision>2</cp:revision>
  <dc:subject/>
  <dc:title/>
</cp:coreProperties>
</file>