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 Республики Татарстан от 19 марта 2018 г. N 14-ЗРТ «О внесении изменений в Кодекс Республики Татарстан об административных правонарушениях и статью 1 Закона Республики Татарстан «О наделении органов местного самоуправления муниципальных образований в Республике Татарстан государственными полномочиями Республики Татарстан по определению перечня должностных лиц, уполномоченных составлять протоколы об административных правонарушениях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штраф за парковку на зеленых зонах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авки приняты в целях устранения правового пробела и установления административной ответственности за нарушения в области благоустройства с использованием автотранспорта, повышения уровня благоустройства муниципальных образований Республики Татарстан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 состав - размещение транспортных средств на озелененных территориях в границах населенных пунктов (включая газоны, цветники и иные территории, занятые травянистыми растениями), детских и спортивных площадках, площадках для выгула животных, а также на хозяйственных площадках, расположенных на придомовой территор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анное правонарушение будет налагаться административный штраф на граждан в размере от 2 до 3,5 тыс. руб.; на должностных лиц - от 5 до 20 тыс. руб.; на юрлиц - от 50 до 100 тыс. руб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 не распространяется на действия юрлиц и граждан, направленные на предотвращение противоправных деяний, предотвращение и ликвидацию последствий аварий, стихийных бедствий, иных ЧС, тушение пожаров, проведение неотложных работ, связанных с обеспечением безопасности граждан или функционированием объектов жизнеобеспечения населения, выполнение оборонных мероприятий, обеспечение обороноспособности и безопасности государства, охрану общественного порядка и общественной безопасности, спасение граждан, устранение угрозы их жизни или здоровью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е наказание за данное правонарушение может назначаться без составления протокола в случае фото- или видеофиксации этих административных правонарушени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огичная норма также будет применяться при назначении административного наказания за неуплату за размещение транспортных средств на платной муниципальной парковке.</w:t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6:41:00Z</dcterms:created>
  <dc:creator>habib</dc:creator>
  <dc:description/>
  <cp:keywords/>
  <dc:language>en-US</dc:language>
  <cp:lastModifiedBy>admin</cp:lastModifiedBy>
  <cp:lastPrinted>2018-02-26T15:04:00Z</cp:lastPrinted>
  <dcterms:modified xsi:type="dcterms:W3CDTF">2018-06-29T06:41:00Z</dcterms:modified>
  <cp:revision>2</cp:revision>
  <dc:subject/>
  <dc:title/>
</cp:coreProperties>
</file>