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16 марта 2018 г. N 10-ЗРТ «О внесении изменений в Закон Республики Татарстан «О местном самоуправлении в Республике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установлена возможность проведения схода граждан по вопросу введения и использования средств самообложения граждан на территории населенного пункта, входящего в состав поселения либо городского округа, проводимых на территории всего муницип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отнесен вопрос об организации дорожного дви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а новая форма участия населения в осуществлении местного самоуправления - общественные обсуждения, которые наряду с публичными слушаниями могут применяться при обсуждении проектов муниципальных правовых актов в области градостроительной деятельности. Общественные обсуждения проводятся в сети "Интернет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о понятие "правила благоустройства территории муниципального образования", уточнены вопросы местного значения поселений и городских округов в области благоустр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ены вопросы местного значения в области обращения с твердыми коммунальными отх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изменения закреплены в Законе РТ о местном самоуправлении в Республике Татар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касающиеся органов местного самоуправления в области обращения с твердыми коммунальными отходами, начинают действовать          с 1 января 2019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ключены положения, связанные с наличием на территории республики межселенных территорий (территорий, находящихся вне границ посел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0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0:00Z</dcterms:modified>
  <cp:revision>2</cp:revision>
  <dc:subject/>
  <dc:title/>
</cp:coreProperties>
</file>