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Татарстан от 9 марта 2018 г. N 9-ЗРТ «О внесении изменений в Закон Республики Татарстан «Об общественных пунктах охраны порядка в Республике Татарста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транспортной безопасности на местном уров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приняты в целях обеспечения реализации органами местного самоуправления Республики Татарстан полномочий по решению вопросов местного значения в области обеспечения безопасности дорожного движения, а также снижения негативных последствий для функционирования транспортной системы республ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й безопасности, в том числе безопасности дорожного движения, а также профилактика правонарушений отнесено к основным задачам общественных пунктов охраны поряд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ункты охраны порядка будут изучать состояние общественной безопасности и профилактики правонарушений на закрепленной за ними территории, оказывать содействие органам внутренних дел в ее обеспеч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по реализации данных полномочий могут финансироваться республи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тупает в силу через 10 дней после дня его официального опублик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9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6-29T06:39:00Z</dcterms:modified>
  <cp:revision>2</cp:revision>
  <dc:subject/>
  <dc:title/>
</cp:coreProperties>
</file>