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 Республики Татарстан от 5 марта 2018 г. N 3-ЗРТ «О внесении изменения в статью 2 Закона Республики Татарстан «О внесении изменений в Бюджетный кодекс Республики Татарстан и признании утратившими силу отдельных положений актов бюджетного законодательства Республики Татарстан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едеральном уровне установлена возможность превышения до 1 января 2020 года предельного объема государственного долга субъекта Российской Федерации, муниципального долг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корректируется Бюджетном кодексе Республики Татарстан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 января 2020 года в отношении муниципального образования, у которого объем муниципального долга на 1 января 2017 года составил более 100% объема доходов местного бюджета без учета безвозмездных поступлений, устанавливается возможность превышения ограничений предельного объема муниципального долга на сумму полученных бюджетных кредито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ревышения ограничений предельного объема государственного долга на сумму полученных бюджетных кредитов устанавливается в случае, если в бюджете республики доля дотаций из федерального бюджета в течение двух из трех последних отчетных финансовых лет превысит 40% объема собственных доходов консолидированного бюджета. В отношении муниципальных образований аналогичная возможность установлена при условии, если в местном бюджете доля дотаций из других бюджетов в течение двух из трех последних отчетных финансовых лет превысит 50%, либо если муниципальное образование не имеет годовой отчетности об исполнении местного бюджета за один год и более из тре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до 1 января 2020 года верхний предел государственного внутреннего долга республики, а также муниципального долга устанавливается с соблюдением указанных услов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аспространяется на правоотношения, возникшие с 1 января 2018 го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39:00Z</dcterms:created>
  <dc:creator>habib</dc:creator>
  <dc:description/>
  <cp:keywords/>
  <dc:language>en-US</dc:language>
  <cp:lastModifiedBy>admin</cp:lastModifiedBy>
  <cp:lastPrinted>2018-02-26T15:04:00Z</cp:lastPrinted>
  <dcterms:modified xsi:type="dcterms:W3CDTF">2018-06-29T06:39:00Z</dcterms:modified>
  <cp:revision>2</cp:revision>
  <dc:subject/>
  <dc:title/>
</cp:coreProperties>
</file>