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едеральный закон от 3 июля 2018 г. N 184-ФЗ</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ы поправки в избирательное законодатель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ервых, уточнен порядок получения местными властями сведений о госрегистрации смерти в целях учета избирателей. С 1 октября 2018 г. такие данные они будут получать из Единого государственного реестра записей актов гражданского состоя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вторых, для федеральной и региональных общественных палат предусмотрена возможность назначения наблюдателей в избирательные комиссии при проведении выборов в органы госвласти и местного само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ретьих, уточнен порядок использования избиркомами бюджетных средств, выделенных на подготовку и проведение выборов (референдума). Остатки таких средств на конец текущего финансового года не перечисляются на единый счет бюджета, а используются на те же цели до завершения соответствующей избирательной камп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нец, уточнен порядок голосования в связи с введением возможности включения в список избирателей по месту нахождения на выборах депутатов Госду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едеральный закон от 3 июля 2018 г. N 185-ФЗ</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авками, в частности, закреплено бессрочное право выкупа арендуемого государственного и муниципального имущества. Ранее это было возможно до 1 июля 2018 г. Право распространяется на федеральное имущество.</w:t>
      </w:r>
    </w:p>
    <w:p>
      <w:pPr>
        <w:pStyle w:val="Normal"/>
        <w:spacing w:lineRule="auto" w:line="360" w:before="0" w:after="0"/>
        <w:ind w:firstLine="567"/>
        <w:jc w:val="both"/>
        <w:rPr/>
      </w:pPr>
      <w:r>
        <w:rPr>
          <w:rFonts w:cs="Times New Roman" w:ascii="Times New Roman" w:hAnsi="Times New Roman"/>
          <w:sz w:val="28"/>
          <w:szCs w:val="28"/>
        </w:rPr>
        <w:t>Предусмотрена возможность проведения специализированных аукционов на право заключения договоров аренды земельных участков, включенных в перечни государственного и муниципального имущества (далее – МСП), только среди субъектов малого и среднего предпринимательства, за исключением тех, кому не оказывается господдерж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и должны будут декларировать свою принадлежность к субъектам МСП путем предоставления в бумажном или электронном виде сведений из единого реестра субъектов МСП либо заявлять о своем соответствии условиям отнесения к субъектам МС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о требование о внесении сведений о льготах по арендной плате в отношении земельного участка, включенного в перечни, в состав данных, указываемых в извещении о проведении аукци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содержание ограничений по распоряжению государственным и муниципальным имуществ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закон от 3 июля 2018 г. N 189-ФЗ </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О внесении изменения в статью 68 Федерального закона «Об общих принципах организации местного самоуправления в Российской Федерации»</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авки касаются создания межмуниципальных хозяйственных обще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о создании указанных обществ в форме ЗАО и ООО приведены в соответствие с гражданским законодательством. В настоящее время создание межмуниципального хозяйственного общества в форме ЗАО невозможно, поскольку такой тип АО упразднен. В связи с этим предусмотрена возможность учреждения межмуниципальных хозяйственных обществ в форме непубличных А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закон от 29 июля 2018 г. N 244-ФЗ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корректирован Закон об общих принципах организации местного само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 право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осуществлять мероприятия по защите прав потреб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закон от 3 августа 2018 г. N 329-ФЗ </w:t>
      </w:r>
    </w:p>
    <w:p>
      <w:pPr>
        <w:pStyle w:val="Normal"/>
        <w:spacing w:lineRule="auto" w:line="360" w:before="0" w:after="0"/>
        <w:ind w:firstLine="567"/>
        <w:jc w:val="both"/>
        <w:rPr/>
      </w:pPr>
      <w:r>
        <w:rPr>
          <w:rFonts w:cs="Times New Roman" w:ascii="Times New Roman" w:hAnsi="Times New Roman"/>
          <w:b/>
          <w:sz w:val="28"/>
          <w:szCs w:val="28"/>
        </w:rPr>
        <w:t xml:space="preserve">«О внесении изменений в статью 40 Федерального закона «Об образовании в Российской Федераци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авки касаются организации бесплатной перевозки школьников между поселениями.</w:t>
      </w:r>
    </w:p>
    <w:p>
      <w:pPr>
        <w:pStyle w:val="Normal"/>
        <w:spacing w:lineRule="auto" w:line="360" w:before="0" w:after="0"/>
        <w:ind w:firstLine="567"/>
        <w:jc w:val="both"/>
        <w:rPr/>
      </w:pPr>
      <w:r>
        <w:rPr>
          <w:rFonts w:cs="Times New Roman" w:ascii="Times New Roman" w:hAnsi="Times New Roman"/>
          <w:sz w:val="28"/>
          <w:szCs w:val="28"/>
        </w:rPr>
        <w:t>Конституционный суд Российской Федерации признал неконституционными законодательные нормы, возлагающие на учредителя школы (муниципальный район или городской округ) расходы на перевозку детей, проживающих в другом муниципальном районе или городском округе, когда у таких детей нет возможности получить образование по месту проживания. Учредителю школы, где учатся дети, приходится оплачивать перевозку за счет средств своего бюджета без предоставления ему средств из бюджетов вышестоящих уровней или без компенсации из бюджета того муниципального района или городского округа, в котором проживают данные школьн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авки решают данную проблему. Организацию бесплатной перевозки школьников между поселениями, входящими в состав разных муниципальных районов, между городскими округами, между поселением и городским округом возложили на учредителей соответствующих образовательных организаций, если на территориях указанных муниципальных образований не обеспечена транспортная доступность школ по месту жительства обучающихся. При этом расходы на перевозку учащихся из иного муниципального района или городского округа должны быть компенсированы в порядке, установленном законом субъекта Федерации. Кроме того, такие расходы учитываются в межбюджетных отношен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закон от 3 августа 2018 г. N 339-ФЗ </w:t>
      </w:r>
    </w:p>
    <w:p>
      <w:pPr>
        <w:pStyle w:val="Normal"/>
        <w:spacing w:lineRule="auto" w:line="360" w:before="0" w:after="0"/>
        <w:ind w:firstLine="567"/>
        <w:jc w:val="both"/>
        <w:rPr/>
      </w:pPr>
      <w:r>
        <w:rPr>
          <w:rFonts w:cs="Times New Roman" w:ascii="Times New Roman" w:hAnsi="Times New Roman"/>
          <w:b/>
          <w:sz w:val="28"/>
          <w:szCs w:val="28"/>
        </w:rPr>
        <w:t>«О внесении изменений в часть первую Гражданского кодекса Российской Федерации и статью 22 Федерального закона «О введении        в действие части первой Гражданского кодекса Российской Федерац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авки касаются самовольных постро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избежать отнесения к самовольной постройке легально возведенных объектов, уточнено понятие самовольной постройки. Введено требование о том, чтобы нарушенные при возведении постройки градостроительные и строительные нормы и правила были установлены на дату начала создания самовольной постройки и действовали на дату ее выявления. Кроме того, не считается самовольной постройка, возведенная с нарушением установленных ограничений по использованию земельного участка, если собственник этого объекта не знал и не мог знать о действии таких ограничений в отношении принадлежащего ему участ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 механизм приведения самовольной постройки в соответствие с установленными требованиями, конкретизированы основания и порядок принятия решения о сносе самовольной постройки. Определены случаи, когда такое решение принимают органы местного самоуправления, а когда - только су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введен запрет на принятие органом местного самоуправления решения о сносе самовольной постройки, созданной до вступления в силу Земельного кодекса (если основанием принятия решения о сносе является отсутствие правоустанавливающих документов на земельный участок) или до 14 мая 1998 г. (если основанием принятия решения о сносе является отсутствие разрешения на строительство). В этих случаях решение о сносе самовольных построек может принять только су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а возможность изъятия земельного участка, на котором возведена или создана самовольная постройка, в случае невыполнения обязанностей по ее сносу или приведению в соответствие с установленными требован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редусмотрен запрет на принятие решения о сносе самовольной постройки в отношении жилых домов и строений, расположенных в границах населенных пунктов или возведенных на дачных и садовых участках, если права на эти объекты зарегистрированы до 1 сентября 2018 г., их параметры соответствуют предельным параметрам разрешенного строительства, а земельные участки под ними принадлежат собственникам этих стро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2:00Z</dcterms:created>
  <dc:creator>habib</dc:creator>
  <dc:description/>
  <cp:keywords/>
  <dc:language>en-US</dc:language>
  <cp:lastModifiedBy>Рамзия Исмагилова</cp:lastModifiedBy>
  <cp:lastPrinted>2018-08-22T15:17:00Z</cp:lastPrinted>
  <dcterms:modified xsi:type="dcterms:W3CDTF">2018-09-03T08:12:00Z</dcterms:modified>
  <cp:revision>2</cp:revision>
  <dc:subject/>
  <dc:title/>
</cp:coreProperties>
</file>