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color w:val="212121"/>
          <w:sz w:val="28"/>
          <w:szCs w:val="28"/>
          <w:lang w:eastAsia="ru-RU"/>
        </w:rPr>
        <w:t>Выступление главы пгт Нижние Вязовые Зеленодольского район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212121"/>
          <w:sz w:val="28"/>
          <w:szCs w:val="28"/>
          <w:lang w:eastAsia="ru-RU"/>
        </w:rPr>
        <w:t xml:space="preserve">на съезде Совета муниципальных образований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212121"/>
          <w:sz w:val="28"/>
          <w:szCs w:val="28"/>
          <w:lang w:eastAsia="ru-RU"/>
        </w:rPr>
        <w:t>Республики Татарста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212121"/>
          <w:sz w:val="28"/>
          <w:szCs w:val="28"/>
          <w:lang w:eastAsia="ru-RU"/>
        </w:rPr>
        <w:t xml:space="preserve">Уважаемый Рустам Нургалиевич,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212121"/>
          <w:sz w:val="28"/>
          <w:szCs w:val="28"/>
          <w:lang w:eastAsia="ru-RU"/>
        </w:rPr>
        <w:t>президиум, делегаты и приглашенные!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 xml:space="preserve">Зеленодольский район - единственный район республики, имеющий в своем составе сразу три населенных пункта особой категории -– крупные поселки: Васильево, Осиново, Нижние Вязовые. Кроме того, территория района находится на двух берегах самой длинной реки Европы - Волги. Благодаря этому у нас образуются две условные зоны: Предволжье и Заволжье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 xml:space="preserve">Наш поселок - крупнейший в Заволжской зоне. За последние три года мы практически решили проблему с уличным освещением, защебенили и заасфальтировали наиболее крупные улицы, заменили водопроводные сети, капитально отремонтировали все гидротехнические сооружения, построили биологические очистные сооружения, футбольное поле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 xml:space="preserve">В этом году выиграли грант на 2 млн рублей в конкурсе на лучшее благоустройство среди поселков городского типа, чем мы очень гордимс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 xml:space="preserve">Хочу отметить, что поддержку республики население поселков всегда встречает с большим позитивом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 xml:space="preserve">В непростой период пандемии наши жители получили почти 500 продуктовых наборов в рамках акции «Помощь рядом»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 xml:space="preserve">Кроме того, 6 наших предпринимателей получили субсидии. За все эти меры поддержки хочу передать слова благодарности от наших жителей вам, Рустам Нургалиевич и правительству республики.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 xml:space="preserve">Примечательно, что одна из наших жительниц – Алина Балакирева - в разгар пандемии зарегистрировалась в качестве ИП. У нее собственная хлебопекарн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Как вы видите, жизнь в поселке не стоит на месте. И мы очень ждем уже в новом 2021 году продолжения реализации республиканских программ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 xml:space="preserve">Ведь не секрет, что именно комфортная среда и наличие работы выступают главными аргументами для выбора места проживания. Сегодня в нашем поселке 8 тысяч жителей. А десять лет назад их было 12 тысяч. Уезжают, в первую очередь, молодые и трудоспособные. Крупные предприятия закрыты, найти работу в поселке почти невозможно – это самая большая проблем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 xml:space="preserve">В этой связи мы возлагаем большие надежды на Свияжский межрегиональный мультимодальный логистический центр. Уважаемый Рустам Нургалиевич, мы очень ждем и просим вашей поддержки для полноценного развития этой инвестиционной площадки. Уверена, что часть наших жителей найдут здесь рабочие мест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 xml:space="preserve">Хочу выразить мнение моих коллег о проблеме с кадрами Исполнительных комитетов поселений. Дело в том, что должность заместителя руководителя Исполкома поселения согласно Реестру муниципальных должностей, относится к высшей группе. К нему предъявляются требования на уровне заместителя руководителя Исполкома района. При этом уровень зарплаты и круг обязанностей у них несопоставимый. Естественно, квалифицированные кадры в сельских Исполкомах не задерживаютс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 xml:space="preserve">До 1 октября 2020 года в республике действовали сниженные требования к указанной категории служащих. К сожалению, срок действия данной нормы истек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Уважаемый Рустам Нургалиевич, просим рассмотреть возможность изменения квалификационных требований в Кодексе о муниципальной службе Республики Татарстан в зависимости от вида муниципального образова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 xml:space="preserve">В Зеленодольском районе три крупных поселка. Суммарная численность жителей - четверть населения района. Своим старшим товарищам из Васильево и Осиново я по-хорошему завидую. В Васильево есть лыжная база, в Осиново – новый детский сад и пристрой к школе имени Карпова.  А в этом году у них построили универсальные спортивные залы. Нам бы тоже хотелось получить такой объект. Он бы работал на всю Заволжскую зону района, а это 16 тысяч человек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 xml:space="preserve">За все эти перемены огромное спасибо вам, Рустам Нургалиевич, правительству республики, главе нашего района!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Уважаемый Рустам Нургалиевич, я приглашаю вас в гости, в наш поселок Нижние Вязовые. Как говорится, лучше один раз увидеть, чем сто раз услышать. Приезжайте, мы будем вам очень рады! Я уверена, вам у нас понравитс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 xml:space="preserve">И в завершении хочу обратиться к своим коллегам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 xml:space="preserve">В повестке съезда есть вопрос об избрании председателя Ассоциации «Совет муниципальных образований Республики Татарстан»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 xml:space="preserve">Прошу вас поддержать на этот пост на новый срок полномочий кандидатуру Экзама Саматовича Губайдуллина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Учитывая, что часть трудовой биографии он посвятил Зеленодольскому району и затем ушел на повышение. А наш район всегда давал республике только лучшие кадр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9:00Z</dcterms:created>
  <dc:creator>Windows7</dc:creator>
  <dc:description/>
  <cp:keywords/>
  <dc:language>en-US</dc:language>
  <cp:lastModifiedBy> </cp:lastModifiedBy>
  <dcterms:modified xsi:type="dcterms:W3CDTF">2020-12-16T08:16:00Z</dcterms:modified>
  <cp:revision>3</cp:revision>
  <dc:subject/>
  <dc:title/>
</cp:coreProperties>
</file>