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ыступление Мэра Казани И.Р.Метш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Съезде муниципальных образований Р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7.12.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өрмәтле Рустам Нургалиевич!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, съезд делегатлары, чакырылган кунаклар!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й Рустам Нургалеевич! Уважаемый Виктор Борисович! Уважаемые коллеги!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инувший год для многих из нас стал настоящим стресс-тестом, серьезной проверкой на профпригодность. Однако сегодня уже можно уверенно говорить о том, что пандемия нас не сломала. Несмотря на сложный период, ни одна программа развития в Казани не была свернута. За это разрешите мне поблагодарить от имени всех глав муниципалитетов нашего Президента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устама Нургалиевича Минниханов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воря языком этого года, антитела к трудностям у нас уже были выработаны, что позволило в этой беспрецедентной ситуации принимать оперативные решения для защиты наших жителей и поддержки нашей экономики. 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тко перечислю меры, принятые в Казани в дополнение к республиканским и федеральным мероприятиям по борьбе с распространением COVID-19 и последствиями пандемии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-первых, мы стремились поддержать наших врачей</w:t>
      </w:r>
      <w:r>
        <w:rPr>
          <w:rFonts w:cs="Times New Roman" w:ascii="Times New Roman" w:hAnsi="Times New Roman"/>
          <w:sz w:val="32"/>
          <w:szCs w:val="32"/>
        </w:rPr>
        <w:t>. Чтобы облегчить жизнь участковым врачам, Исполком Казани уже в самом начале пандемии выделил им в помощь свои служебные автомобили.  Позже мы заключили  соглашение с компанией Яндекс-Такси о бесплатном  транспортном обслуживании участковых. Этот опыт стал первым в стране. Для обслуживания медработников в настоящее время задействовано 75 автомобилей.  Позже ведущие автодилеры города предоставили медикам дополнительно еще  23 автомобил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е одной городской мерой поддержки стало выделение  медикам и волонтерам города бесплатных проездных билетов со            2 апреля по 31 августа 2020 года. За этот период медицинскими работниками было совершено более 1 миллиона поездок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ели, заведения общественного питания, продуктовые компании и другие предприятия Казани  предоставили врачам кров, еду и заботу. Так, компания Икея помогла  мебелью для переоборудования больниц. Компания Нэфис снабдила медучреждения бытовой химией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-вторых, был разработан и реализован комплекс мер по  защите жителей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ми из первых в стране транспортные предприятия Казани стали обрабатывать салоны дезинфицирующими средствами. В метрополитене 4 раза за смену проводится влажная уборка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анспорте и на предприятиях потребительского рынка проводятся постоянные рейды мобильных групп сотрудников Исполкома г.Казани совместно с министерствами и ведомствами Республики. Ежедневно порядка 120 человек контролируют соблюдение масочного режима. Всего за это время было проверено 20778 предприятий, выявлено более 3000 нарушений и составлено 364 протокола. Но главное тут - не протоколы и штрафы, а профилактическая работа.  В результате количество лиц, не надевающих маски, ежедневно  снижается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8 марта казанскими управляющими организациями была организована ежедневная обработка дезинфицирующими средствами мест общего пользования многоквартирных домов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-третьих, целый пакет мер поддержки был принят для МСБ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, мы отказались на этот период от штрафов за нарушения Правил благоустройства города – если это не влечет за собой риски для жизни и здоровья граждан. Всего с 20 марта вынесено свыше двух с половиной тысяч предупреждений, и если бы по этим нарушениям накладывался бы даже минимальный штраф, предпринимателям пришлось бы заплатить свыше 85 млн. рублей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частников городской программы льготного кредитования предусмотрено субсидирование реструктуризированных кредит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принимателей, имеющих нестационарные торговые объекты на территории города и не имевших возможности работать в период массовых ограничений, Исполнительный комитет г.Казани освободил от внесения платежей по договорам по 152 объектам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редприятий общественного питания была предусмотрена возможность на безвозмездной основе разместить уличные летние веранды.   Этой льготой, кстати,  воспользовались 82 кафе и рестора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амозанятых горожан в рамках комплексной поддержки в этом году мы организовали конкурс по выдаче грантов.                           129 самозанятых благодаря этому получили в совокупности 12,5 млн. рублей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20 апреля был значительно смягчен режим работы муниципальных парковок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ой из самых пострадавших в связи с пандемией отраслей стал рынок наружной рекламы, для которого не было предусмотрено никаких преференций на федеральном уровне. После встречи с игроками рынка было принято решение о предоставлении отсрочки платежей по договорам на установку и эксплуатацию рекламных конструкций. Опытом Казани воспользовались практически все города России, где также были приняты позже аналогичные меры поддержк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-четвертых,  системная помощь была оказана  малоимущим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карантина для льготной категории школьников, а также для обучающихся с ограниченными возможностями здоровья, была организована выдача продуктовых наборов. Их получили свыше 24 тысяч школьников в три этапа.  Мы это сделали также одними из первых в стран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лагодаря решению нашего Президента свыше трех тысяч детей из малообеспеченных семей получили также планшеты для дистанционного обучения. В  первую очередь техникой были обеспечены все нуждающиеся  выпускник</w:t>
      </w:r>
      <w:r>
        <w:rPr>
          <w:rFonts w:cs="Times New Roman" w:ascii="Times New Roman" w:hAnsi="Times New Roman"/>
          <w:sz w:val="32"/>
          <w:szCs w:val="32"/>
          <w:lang w:val="tt-RU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9-х и 11-х класс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упные организации Казани, такие как компания «Бахетле», торговая площадка КazanExpress, Фонд Ярдэм помогли тысячам нуждающихся семей. Свои социальные проекты организуют и другие благотворительные фонды и компании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нтерами казанского штаба акции #МыВместе стали 520 человек, которые работали ежедневно в две смены. Сейчас  они доставляют лекарства пациентам, находящимся на амбулаторном лечении. Всего в городе работают 11 волонтерских штабо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ятым  серьезным вызовом  для Казани стали переход на дистанционное обучение и организация меры профилактики в школах.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 бесконтактная термометрия, ежедневная влажная уборка, проветривание, наличие антисептиков при входе в учреждение и в санузлах.  Правительство РТ передало в школы Казани                                 2031 рециркулятор, что стало большой помощью. Учеба в школах сейчас организована по кабинетному принципу, а питание осуществляется по гибкому графику или с соблюдением необходимой дистанции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дистанционного обучения не прошел бесследно. Наработанные технологии сегодня используются школами для разгрузки учебного процесса. Так, на сегодня в 80 учреждениях учебный процесс организован с использованием электронных ресурсов. Причем, большая часть школ разгрузили субботний день.</w:t>
      </w:r>
      <w:bookmarkStart w:id="0" w:name="_GoBack"/>
      <w:bookmarkEnd w:id="0"/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мечу также, что в это сложное время с соблюдением всех санитарно-эпидемиологических норм был опробирован и успешно использован новый формат проведения голосования в ходе выборных кампаний этого года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: итоги 10 месяцев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взвешенной, планомерной и консолидированной работе наших промышленных предприятий, всех ветвей и уровней власти, под руководством Президента нашей республики, показатели казанской  экономики демонстрируют стабильность по абсолютному большинству направлений. Индекс промышленного производства за январь-октябрь составил 101,5%. С начала года крупными и средними предприятиями привлечено свыше 73 млрд. рублей инвестиций в основной капитал, что почти на 23%  выше уровня прошлого год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расли, в которых сейчас идет серьезный рост, можно увидеть на слайде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32"/>
          <w:szCs w:val="32"/>
        </w:rPr>
        <w:t>Безусловно,  не везде ситуация выглядит столь благополучной. Как и во всем мире, пандемия ударила по целому ряду отраслей. Так, оборот розничной торговли по итогам девяти месяцев составил 93,2% от уровня прошлого года, а оборот общественного питания снизился на треть. Покупательский трафик в торговых центрах Казани снизился в среднем на 20% в сравнении с предыдущим годом. Тем не менее</w:t>
      </w:r>
      <w:r>
        <w:rPr>
          <w:rFonts w:cs="Times New Roman" w:ascii="Times New Roman" w:hAnsi="Times New Roman"/>
          <w:sz w:val="32"/>
          <w:szCs w:val="32"/>
          <w:lang w:val="tt-RU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на днях распахнул свои двери  Казанмолл, ставший крупнейшим современным торговым центром Казан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им подспорьем для экономики города стали федеральные и республиканские программы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м работ в сфере строительства за 10 месяцев составил 27,6 млрд. рублей, что на 13% выше  уровня прошлого года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году Казани выделено беспрецедентное финансирование на реализацию программ дорожного ремонта и строительства – более 14 млрд. рублей! От лица всех казанцев хотел бы сказать огромные слова благодарности за это нашему Президенту Рустаму Нургалиевичу. Это позволило нам довести до нормативного состояния 83% улично-дорожной сети и параллельно вести строительство и проектирование стратегически важных городских магистрале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ектом года жители называют строительство нового участка Большого Казанского кольца. Долгожданная транспортная развязка позволила существенно разгрузить движение, увеличить машинопоток, соединив кратчайшим путем промышленную зону между Волгой и озерами Кабан с жилой частью нашего город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ртовавшая в этом году президентская программа благоустройства дворовых территорий «Наш Двор» также заслуженно получила большой позитивный отклик у наших жителей. Эта важнейшая социальная программа улучшит качество жизни сотен тысяч казанцев. В этом году благодаря ей благоустроены придомовые территории 460 многоквартирных домов. Улучшения ощутили более 120 тысяч горожан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ой радостью для казанцев стало и продолжение программы благоустройства общественных пространств. Так, например, благодаря завершению  набережной вокруг озера Нижний Кабан в городе появился новый пятикилометровый пешеходный маршрут. А парк «Урам», построенный на Кремлевской набережной у моста Миллениум, стал настоящим подарком для детей и молодежи, а также всех любителей экстремальных видов спорта. 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 xml:space="preserve">Пандемиягә каршы көрәш турында сөйләшүне төгәлләп, шуны әйтәсем килә. Предприятиеләр, оешмалар, волонтерлар, шәһәр халкы, медицина учреждениеләре хезмәткәрләре шушы авыр вакытта бердәм булдылар. Алар бер-берсенә ярдәм иттеләр, халыкның тормышын һәм сәламәтлеген саклау, икътисадны ныгыту өчен тырыштылар. Бик зур рәхмәт аларга! 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олар барысы да зур ихтирамга лаек. Казанның игелекле һәм ярдәмчел кешеләр шәһәре булуын тагын бер кат исбатлый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Бөек һәм изге эшләр кешеләрне берләштерә.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Завершая разговор о борьбе с распространением пандемии, хочу выразить признательность всем предприятиям, организациям, волонтерам,  жителям города, прежде всего сотрудникам наших медучреждений,  за то, что  в это сложное время все проявили единство, взаимовыручку и самодисциплину в целях сохранения жизни и здоровья людей и устойчивости нашей экономики.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Всё это  заслуживает всеобщего уважения и лишний раз подтверждает, что  Казань – город добрых и отзывчивых людей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Великие и благие дела всегда сплачивают людей</w:t>
      </w:r>
      <w:r>
        <w:rPr>
          <w:rFonts w:cs="Times New Roman" w:ascii="Times New Roman" w:hAnsi="Times New Roman"/>
          <w:sz w:val="32"/>
          <w:szCs w:val="32"/>
          <w:lang w:val="tt-RU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 год войдет в историю Казани как год юбилея Великой победы. Свыше 8 тысяч казанских ветеранов, тружеников тыла и участников войны получили памятные медали, подарки и выплаты. Были отремонтированы и благоустроены подъездные пути к домам, где проживают ветераны Великой Отечественной войны. За счет спонсорских средств проведен капитальный ремонт их квартир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Мы стремились сделать все, чтобы каждый ветеран был окружен теплом и заботой не на словах, а на дел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Парке Победы завершилось оформление центральной мемориальной зоны, открыт памятник Советскому солдату, прообразом которого стал Гази Загитов – участник событий водружения флага над Рейхстагом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оялись десятки юбилейных мероприятий, в которых приняли участие жители самого разного возраста: от парада Победы и Бессмертного полка, прошедшего в этот году в виртуальном режиме,  до детского фестиваля «Созвездие»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вым событием Года памяти и славы стало для нас также присвоение Казани почетного звания «Город трудовой доблести» за массовый трудовой героизм и самоотверженность жителей в годы войны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начительный вклад предприятий Казани в достижение Победы. Напомню, за Казань проголосовали 2,4 млн. граждан со всей России. 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u w:val="single"/>
          <w:shd w:fill="FFFFFF" w:val="clear"/>
          <w:lang w:eastAsia="ru-RU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>Ветераннарыбыз батырлыгын истә тоту, Бөек Ватан сугышы турында хатирәләрне киләсе буынга тапшыру – безнең изге бурычыбыз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 священный долг – помнить о героизме наших ветеранов и передавать потомкам память о Великой Отечественной войн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  <w:t xml:space="preserve">Еще одна большая красивая дата, которую в этом году отмечала Казань вместе со всей республикой – это столетие ТАССР. Славной истории нашей республики, ее героям, творцам, созидателям мы посвятили множество мероприятий: это и концерты и встречи, экскурсии и лекции, выставки и муралы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tt-RU" w:eastAsia="ru-RU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зан халкы республикабыз, аның үсеше, алдынгы проектлары белән горурлана. Бергә барлык авырлыкларны да җиңәрбез һәм иң югары максатларга ирешербез дип ышанам!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нцы гордятся своей родной республикой, ее динамичным развитием, передовыми проектами. Мы знаем и верим, что вместе нам под силу преодолеть все трудности и добиться самых высоких целей!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Игътибар</w:t>
      </w:r>
      <w:r>
        <w:rPr>
          <w:rFonts w:cs="Times New Roman" w:ascii="Times New Roman" w:hAnsi="Times New Roman"/>
          <w:sz w:val="32"/>
          <w:szCs w:val="32"/>
          <w:lang w:val="tt-RU"/>
        </w:rPr>
        <w:t>ыгыз</w:t>
      </w:r>
      <w:r>
        <w:rPr>
          <w:rFonts w:cs="Times New Roman" w:ascii="Times New Roman" w:hAnsi="Times New Roman"/>
          <w:sz w:val="32"/>
          <w:szCs w:val="32"/>
        </w:rPr>
        <w:t xml:space="preserve"> өчен рәхмәт!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6:00Z</dcterms:created>
  <dc:creator>GalyamovaS</dc:creator>
  <dc:description/>
  <cp:keywords/>
  <dc:language>en-US</dc:language>
  <cp:lastModifiedBy>Альбина Зиганшина (ORG-011-PC - ziganshina.a)</cp:lastModifiedBy>
  <cp:lastPrinted>2020-12-16T18:09:00Z</cp:lastPrinted>
  <dcterms:modified xsi:type="dcterms:W3CDTF">2020-12-18T15:54:00Z</dcterms:modified>
  <cp:revision>29</cp:revision>
  <dc:subject/>
  <dc:title/>
</cp:coreProperties>
</file>