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  <w:t>9 февраля 2009 года принят Закон Республики Татарстан «О регистре муниципальных нормативных правовых актов Республики Татарстан». Документ принят в целях создания условий для получения информации о муниципальных нормативных правовых актах органами местного самоуправления, должностными лицами и гражданами. Установлен порядок и принципы организации и ведения регистра, определены сведения, подлежащие включению в регистр. Включению в муниципальный регистр подлежат все действующие муниципальные нормативные правовые акты, в том числе изданные до 1 января 2009 года, принятые (изданные) должностными лицами и органами местного самоуправления, а также оформленные в виде правовых актов решения, принятые на местном референдуме (сходе граждан), независимо от того, опубликованы они или нет. Регистр ведется в электронном и документальном виде. Закон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9 февраля 2009 года N 14-ЗРТ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ГИСТРЕ МУНИЦИПАЛЬНЫХ НОРМАТИВНЫХ ПРАВОВЫХ АКТОВ</w:t>
      </w:r>
    </w:p>
    <w:p>
      <w:pPr>
        <w:pStyle w:val="ConsPlusTitle"/>
        <w:widowControl/>
        <w:jc w:val="center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ым Совето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15 января 2009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 соответствии с федеральными законами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от 6 октября 2003 года N 131-ФЗ "Об общих принципах организации местного самоуправления в Российской Федерации" устанавливает порядок организации и ведения регистра муниципальных нормативных правовых актов Республики Татарстан (далее - муниципальный регистр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Цели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принят в целях обеспечения:</w:t>
      </w:r>
    </w:p>
    <w:p>
      <w:pPr>
        <w:pStyle w:val="ConsPlusNormal"/>
        <w:widowControl/>
        <w:ind w:firstLine="540"/>
        <w:jc w:val="both"/>
        <w:rPr/>
      </w:pPr>
      <w:r>
        <w:rPr/>
        <w:t>систематизации и учета муниципальных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конституционного права граждан на получение достоверной информации о муниципальных нормативных правовых актах;</w:t>
      </w:r>
    </w:p>
    <w:p>
      <w:pPr>
        <w:pStyle w:val="ConsPlusNormal"/>
        <w:widowControl/>
        <w:ind w:firstLine="540"/>
        <w:jc w:val="both"/>
        <w:rPr/>
      </w:pPr>
      <w:r>
        <w:rPr/>
        <w:t>создания условий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Муниципальный регист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ция и ведение муниципального регистра осуществляется органом исполнительной власти Республики Татарстан, уполномоченным Президентом Республики Татарстан (далее - уполномоченный орган).</w:t>
      </w:r>
    </w:p>
    <w:p>
      <w:pPr>
        <w:pStyle w:val="ConsPlusNormal"/>
        <w:widowControl/>
        <w:ind w:firstLine="540"/>
        <w:jc w:val="both"/>
        <w:rPr/>
      </w:pPr>
      <w:r>
        <w:rPr/>
        <w:t>2. Включению в муниципальный регистр подлежат все действующие муниципальные нормативные правовые акты, принятые (изданные) должностными лицами и органами местного самоуправления, а также оформленные в виде правовых актов решения, принятые на местном референдуме (сходе граждан)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регистр ведется в электронном виде (на машиночитаемых носителях) и документальном виде (на бумажных носителях).</w:t>
      </w:r>
    </w:p>
    <w:p>
      <w:pPr>
        <w:pStyle w:val="ConsPlusNormal"/>
        <w:widowControl/>
        <w:ind w:firstLine="540"/>
        <w:jc w:val="both"/>
        <w:rPr/>
      </w:pPr>
      <w:r>
        <w:rPr/>
        <w:t>Основой муниципального регистра в электронном виде является распределенная база данных муниципальных норматив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Основой муниципального регистра в документальном виде является архивный фонд муниципальных норматив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3. Проверка нормативности характера муниципальных нормативных правовых актов, представленных для включения в муниципальный регистр, осуществляется уполномоченным органом в течение десяти рабочих дней со дня их поступления в уполномоченный орган.</w:t>
      </w:r>
    </w:p>
    <w:p>
      <w:pPr>
        <w:pStyle w:val="ConsPlusNormal"/>
        <w:widowControl/>
        <w:ind w:firstLine="540"/>
        <w:jc w:val="both"/>
        <w:rPr/>
      </w:pPr>
      <w:r>
        <w:rPr/>
        <w:t>4. Муниципальные нормативные правовые акты, которые признаны недействующими по решению суда, но не отменены либо не признаны утратившими силу, подлежат включению в муниципальный регистр.</w:t>
      </w:r>
    </w:p>
    <w:p>
      <w:pPr>
        <w:pStyle w:val="ConsPlusNormal"/>
        <w:widowControl/>
        <w:ind w:firstLine="540"/>
        <w:jc w:val="both"/>
        <w:rPr/>
      </w:pPr>
      <w:r>
        <w:rPr/>
        <w:t>5. Муниципальные нормативные правовые акты, вносящие изменения (дополнения), приостанавливающие и (или) отменяющие (признающие утратившими силу) ранее изданные нормативные правовые акты, включаются в муниципальный регистр с присвоением самостоятельного регистрационного номера.</w:t>
      </w:r>
    </w:p>
    <w:p>
      <w:pPr>
        <w:pStyle w:val="ConsPlusNormal"/>
        <w:widowControl/>
        <w:ind w:firstLine="540"/>
        <w:jc w:val="both"/>
        <w:rPr/>
      </w:pPr>
      <w:r>
        <w:rPr/>
        <w:t>6. Не включаются в муниципальный регистр муниципальные нормативные правовые акты для ограниченного пользования с грифами "для служебного пользования", "не подлежит опубликованию", "не для печат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редставление муниципальных нормативных правовых актов для внесения в муниципальный регист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е муниципальные нормативные правовые акты в течение десяти рабочих дней со дня их принятия органами местного самоуправления и должностными лицами направляются главой муниципального образования в уполномоченный орган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е нормативные правовые акты на бумажном носителе направляются в виде заверенных копий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е нормативные правовые акты в электронном виде направляются на машиночитаемом носителе (диске, дискете, флешнакопителе) или по каналам связи по электронной почте.</w:t>
      </w:r>
    </w:p>
    <w:p>
      <w:pPr>
        <w:pStyle w:val="ConsPlusNormal"/>
        <w:widowControl/>
        <w:ind w:firstLine="540"/>
        <w:jc w:val="both"/>
        <w:rPr/>
      </w:pPr>
      <w:r>
        <w:rPr/>
        <w:t>2. Дополнительная информация направляется в уполномоченный орган по мере ее поступления в органы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3. Сведения об источниках и датах официального опубликования (обнародования) принятых муниципальных нормативных правовых актов, а по запросу уполномоченного органа и источники официального опубликования направляются главой муниципального образования в уполномоченный орган не позднее пятнадцати дней со дня их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/>
        <w:t>4. Органы местного самоуправления обеспечивают полноту и достоверность сведений, подлежащих включению в муниципальный регист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Сведения, подлежащие включению в муниципальный регист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муниципальный регистр включаю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номера и даты регистрации муниципальных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реквизиты муниципальных нормативных правовых актов (вид акта и наименование принявшего его органа, дата принятия (подписания) акта, его номер и наименование);</w:t>
      </w:r>
    </w:p>
    <w:p>
      <w:pPr>
        <w:pStyle w:val="ConsPlusNormal"/>
        <w:widowControl/>
        <w:ind w:firstLine="540"/>
        <w:jc w:val="both"/>
        <w:rPr/>
      </w:pPr>
      <w:r>
        <w:rPr/>
        <w:t>реквизиты оформленных в виде правовых актов решений, принятых на местном референдуме (сходе граждан) (вид акта, дата и место проведения местного референдума (схода граждан), дата оформления акта, его номер и наименование)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источнике официального опубликования (обнародования);</w:t>
      </w:r>
    </w:p>
    <w:p>
      <w:pPr>
        <w:pStyle w:val="ConsPlusNormal"/>
        <w:widowControl/>
        <w:ind w:firstLine="540"/>
        <w:jc w:val="both"/>
        <w:rPr/>
      </w:pPr>
      <w:r>
        <w:rPr/>
        <w:t>тексты как опубликованных (обнародованных), так и неопубликованных (необнародованных) актов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ая информация.</w:t>
      </w:r>
    </w:p>
    <w:p>
      <w:pPr>
        <w:pStyle w:val="ConsPlusNormal"/>
        <w:widowControl/>
        <w:ind w:firstLine="540"/>
        <w:jc w:val="both"/>
        <w:rPr/>
      </w:pPr>
      <w:r>
        <w:rPr/>
        <w:t>2. К дополнительной информаци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акты прокурорского реагирования, принятые в отношении муниципальных нормативных правовых актов (представления, протесты и заявления в суд);</w:t>
      </w:r>
    </w:p>
    <w:p>
      <w:pPr>
        <w:pStyle w:val="ConsPlusNormal"/>
        <w:widowControl/>
        <w:ind w:firstLine="540"/>
        <w:jc w:val="both"/>
        <w:rPr/>
      </w:pPr>
      <w:r>
        <w:rPr/>
        <w:t>судебные акты по делам об оспаривании муниципальных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я и определения Конституционного суда Республики Татарстан по делам о проверке соответствия муниципальных нормативных правовых актов Конституции Республики Татарстан;</w:t>
      </w:r>
    </w:p>
    <w:p>
      <w:pPr>
        <w:pStyle w:val="ConsPlusNormal"/>
        <w:widowControl/>
        <w:ind w:firstLine="540"/>
        <w:jc w:val="both"/>
        <w:rPr/>
      </w:pPr>
      <w:r>
        <w:rPr/>
        <w:t>предписания антимонопольных органов, адресованные органам местного самоуправления, об отмене или изменении принятых ими актов, противоречащих федеральному законодательству;</w:t>
      </w:r>
    </w:p>
    <w:p>
      <w:pPr>
        <w:pStyle w:val="ConsPlusNormal"/>
        <w:widowControl/>
        <w:ind w:firstLine="540"/>
        <w:jc w:val="both"/>
        <w:rPr/>
      </w:pPr>
      <w:r>
        <w:rPr/>
        <w:t>акты уполномоченных органов об отмене или приостановлении действия муниципальных правовых актов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редоставление сведений из муниципального регист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едоставление сведений, содержащихся в муниципальном регистре, осуществляется уполномоченным органом на основании письменного запроса в документальном и (или)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2. Из муниципального регистра предоставляю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о включении нормативного правового акта в муниципальный регистр;</w:t>
      </w:r>
    </w:p>
    <w:p>
      <w:pPr>
        <w:pStyle w:val="ConsPlusNormal"/>
        <w:widowControl/>
        <w:ind w:firstLine="540"/>
        <w:jc w:val="both"/>
        <w:rPr/>
      </w:pPr>
      <w:r>
        <w:rPr/>
        <w:t>номер и дата регистрации муниципального нормативного правового акта;</w:t>
      </w:r>
    </w:p>
    <w:p>
      <w:pPr>
        <w:pStyle w:val="ConsPlusNormal"/>
        <w:widowControl/>
        <w:ind w:firstLine="540"/>
        <w:jc w:val="both"/>
        <w:rPr/>
      </w:pPr>
      <w:r>
        <w:rPr/>
        <w:t>реквизиты муниципального нормативного правового акта (вид акта и наименование принявшего его органа, дата принятия (подписания) акта, его номер и наименование)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изменении (дополнении), отмене или признании утратившим силу муниципального нормативного правового акта;</w:t>
      </w:r>
    </w:p>
    <w:p>
      <w:pPr>
        <w:pStyle w:val="ConsPlusNormal"/>
        <w:widowControl/>
        <w:ind w:firstLine="540"/>
        <w:jc w:val="both"/>
        <w:rPr/>
      </w:pPr>
      <w:r>
        <w:rPr/>
        <w:t>копия текста (фрагмента текста) муниципального нормативного правового акта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б источнике официального опубликования нормативного правового акта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дополнительных сведениях к муниципальному нормативному правовому акт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Финансовое обеспеч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расходов на организацию и ведение муниципального регистра осуществляется за счет средств бюджета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Вступление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Включению в муниципальный регистр подлежат муниципальные нормативные правовые акты, в том числе изданные до 1 января 2009 года и действующие на момент включения в регистр.</w:t>
      </w:r>
    </w:p>
    <w:p>
      <w:pPr>
        <w:pStyle w:val="ConsPlusNormal"/>
        <w:widowControl/>
        <w:ind w:firstLine="540"/>
        <w:jc w:val="both"/>
        <w:rPr/>
      </w:pPr>
      <w:r>
        <w:rPr/>
        <w:t>3. Муниципальные нормативные правовые акты, изданные до 1 января 2009 года, должны быть представлены в уполномоченный орган до 1 июля 2009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М.Ш.ШАЙМИЕВ</w:t>
      </w:r>
    </w:p>
    <w:p>
      <w:pPr>
        <w:pStyle w:val="ConsPlusNormal"/>
        <w:widowControl/>
        <w:ind w:hanging="0"/>
        <w:rPr/>
      </w:pPr>
      <w:r>
        <w:rPr/>
        <w:t>Казань, Кремль</w:t>
      </w:r>
    </w:p>
    <w:p>
      <w:pPr>
        <w:pStyle w:val="ConsPlusNormal"/>
        <w:widowControl/>
        <w:ind w:hanging="0"/>
        <w:rPr/>
      </w:pPr>
      <w:r>
        <w:rPr/>
        <w:t>9 февраля 2009 года</w:t>
      </w:r>
    </w:p>
    <w:p>
      <w:pPr>
        <w:pStyle w:val="ConsPlusNormal"/>
        <w:widowControl/>
        <w:ind w:hanging="0"/>
        <w:rPr/>
      </w:pPr>
      <w:r>
        <w:rPr/>
        <w:t>N 14-З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26:00Z</dcterms:created>
  <dc:creator>ЛУИЗА</dc:creator>
  <dc:description/>
  <cp:keywords/>
  <dc:language>en-US</dc:language>
  <cp:lastModifiedBy>ЛУИЗА</cp:lastModifiedBy>
  <dcterms:modified xsi:type="dcterms:W3CDTF">2009-02-27T06:13:00Z</dcterms:modified>
  <cp:revision>3</cp:revision>
  <dc:subject/>
  <dc:title>9 февраля 2009 года Принят Закон Республики Татарстан «О регистре муниципальных нормативных правовых актов Республики Татарстан»</dc:title>
</cp:coreProperties>
</file>