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>9 февраля 2009 года № 17-ФЗ «О порядке применения статей 132 и 139 Бюджетного кодекса Российской Федерации». Принятие данного закона направлено на поддержку рынка труда и отраслей экономики в условиях финансового кризиса.</w:t>
      </w:r>
    </w:p>
    <w:p>
      <w:pPr>
        <w:pStyle w:val="ConsPlusNormal"/>
        <w:widowControl/>
        <w:ind w:hanging="0"/>
        <w:jc w:val="both"/>
        <w:rPr/>
      </w:pPr>
      <w:r>
        <w:rPr/>
        <w:t>Федеральны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февраля 2009 года N 1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ИМЕНЕНИЯ СТАТЕЙ 132 И 139</w:t>
      </w:r>
    </w:p>
    <w:p>
      <w:pPr>
        <w:pStyle w:val="ConsPlusTitle"/>
        <w:widowControl/>
        <w:jc w:val="center"/>
        <w:rPr/>
      </w:pPr>
      <w:r>
        <w:rPr/>
        <w:t>БЮДЖЕТНОГО КОДЕКС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6 январ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8 янва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до 1 января 2010 года действие пунктов 3 и 4 статьи 132 и пунктов 3 и 4 статьи 139 Бюджетного кодекса Российской Федерации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,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, установленных федеральными законами или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9 февраля 2009 года</w:t>
      </w:r>
    </w:p>
    <w:p>
      <w:pPr>
        <w:pStyle w:val="ConsPlusNormal"/>
        <w:widowControl/>
        <w:ind w:hanging="0"/>
        <w:rPr/>
      </w:pPr>
      <w:r>
        <w:rPr/>
        <w:t>N 17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2:00Z</dcterms:created>
  <dc:creator>ЛУИЗА</dc:creator>
  <dc:description/>
  <cp:keywords/>
  <dc:language>en-US</dc:language>
  <cp:lastModifiedBy>ЛУИЗА</cp:lastModifiedBy>
  <dcterms:modified xsi:type="dcterms:W3CDTF">2009-02-18T07:38:00Z</dcterms:modified>
  <cp:revision>1</cp:revision>
  <dc:subject/>
  <dc:title>9 февраля 2009 года № 17-ФЗ «О порядке применения статей 132 и 139 Бюджетного кодекса Российской Федерации»</dc:title>
</cp:coreProperties>
</file>