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апреля 2009 года Государственной Думой Федерального Собрания Российской Федерации принят Федеральный закон «О внесении изменений в Федеральный закон «Об общих принципах организации местного самоуправления в Российской Федерации». Внесенными изменениями расширены полномочия представительного органа муниципального образования. Представительный орган вправе, в том числе, заслушивать ежегодные отчеты главы муниципального образования, местной администрации о результатах их деятельности. Соответствующие обязанности возложены на указанных должностных лиц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ый орган также вправе принимать решения об удалении главы муниципального образования в отставку по инициативе своих депутатов или высшего должностного лица рег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 мая 2009 года N 90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ЫЙ ЗАКОН "ОБ ОБЩИХ ПРИНЦИПАХ ОРГАН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В РОССИЙСКОЙ ФЕДЕРАЦИИ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апреля 2009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преля 2009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Федеральный закон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4, N 25, ст. 2484; 2005, N 30, ст. 3104; 2006, N 8, ст. 852; N 31, ст. 3427; 2007, N 1, ст. 21; N 10, ст. 1151; N 26, ст. 3074; N 43, ст. 5084; 2008, N 48, ст. 5517; N 52, ст. 6236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бзац второй части 4 статьи 34 после слов "частями 5 и 11 статьи 37" дополнить словами "и статьей 74.1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35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10 дополнить пунктом 10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0) принятие решения об удалении главы муниципального образования в отставку.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частью 11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1.1. Представительный орган муниципального образования заслушивает ежегодные отчеты главы муниципального образования, главы местной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.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36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4 дополнить пунктом 5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частью 5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.1.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, а в случае, если глава муниципального образования возглавляет местную администрацию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органом муниципального образования.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ь 6 дополнить пунктом 2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1) удаления в отставку в соответствии со статьей 74.1 настоящего Федерального закона;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тью 37 дополнить частью 6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6.1. Глава местной администрации, осуществляющий свои полномочия на основе контра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контролен и подотчетен представительному органу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, в том числе о решении вопросов, поставленных представительным органом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осуществление местной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вое предложение части 3 статьи 43 после слов "на территории муниципального образования," дополнить словами "решение об удалении главы муниципального образования в отставку,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статьей 74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тья 74.1. Удаление главы муниципального образования в отставк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ми для удаления главы муниципального образования в отставку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я, действия (бездействие) главы муниципального образования, повлекшие (повлекшее) наступление последствий, предусмотренных пунктами 2 и 3 части 1 статьи 75 настоящего Федерального зак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настоящим Федеральным законом, иными федеральными законами, уставом муниципального образова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, данная два раза подря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ива депутатов представительного органа муниципального образования об удалении главы муниципального образования в отставку, выдвинутая не менее чем одной третью от установленной численности депутатов представительного органа муниципального образования, оформляется в виде обращения, которое вносится в представительный орган муниципального образования.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. О выдвижении данной инициативы глава муниципального образования и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уведомляю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, и (или) решений, действий (бездействия) главы муниципального образования, повлекших (повлекшего) наступление последствий, предусмотренных пунктами 2 и 3 части 1 статьи 75 настоящего Федерального закона,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ициатив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формляется в виде обращения,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. О выдвижении данной инициативы глава муниципального образования уведомляе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нициативы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представительного органа муниципального образования об удалении главы муниципального образования в отставку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,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, решение об удалении главы муниципального образования в отставку подписывается депутатом, председательствующим на заседании представительного орган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, если в соответствии с уставом муниципального образования глава сельского поселения возглавляет исполнительно-распорядительный орган и исполняет полномочия председателя представительного органа муниципального образования, решение об удалении главы муниципального образования в отставку подписывается депутатом, председательствующим на заседании представительного орган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, если глава муниципального образования, входящий в состав представительного органа муниципального образования с правом решающего голоса и исполняющий полномочия его председателя, присутствует на заседании представительного органа муниципального образования, на котором рассматривается вопрос об удалении его в отставку, указанное заседание проходит под председательством депутата представительного органа муниципального образования, уполномоченного на это представительным органом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 с проектом решения представительного органа муниципального образования об удалении его в отста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ему возможности дать депутатам представительного органа муниципального образования объяснения по поводу обстоятельств, выдвигаемых в качестве основания для удаления в отста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, если глава муниципального образования не согласен с решением представительного органа муниципального образования об удалении его в отставку, он вправе в письменном виде изложить свое особое м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(обнародованию) не позднее чем через пять дней со дня его принятия. В случае, если глава муниципального образова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представительного орган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, если инициатива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тклонена представительным органом муниципального образования,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, на котором рассматривался указанный вопрос.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ая 200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0-Ф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55:00Z</dcterms:created>
  <dc:creator>ЛУИЗА</dc:creator>
  <dc:description/>
  <cp:keywords/>
  <dc:language>en-US</dc:language>
  <cp:lastModifiedBy>ЛУИЗА</cp:lastModifiedBy>
  <dcterms:modified xsi:type="dcterms:W3CDTF">2009-05-19T11:04:00Z</dcterms:modified>
  <cp:revision>3</cp:revision>
  <dc:subject/>
  <dc:title>7 мая 2009 года N 90-ФЗ</dc:title>
</cp:coreProperties>
</file>