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ым 7 мая 2009 года Федеральным законом «О внесении изменений в статью 2 Федерального закона «О защите населения и территорий от чрезвычайных ситуаций природного и техногенного характера» и статью 2 Федерального закона «Об аварийно-спасательных службах и статусе спасателей» закреплено право органов местного самоуправления принимать правовые акты по вопросам защиты от чрезвычайных ситуаций, создания и деятельности аварийно-спасательных служб и формирований, работы спасателей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органы уполномочены принимать правовые акты по вопросам местного значения, однако ранее возможность регулирования правоотношений в указанных сферах муниципальными актами не предусматривалась. Принятые изменения позволят устранить этот проб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 мая 2009 года N 84-ФЗ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АТЬЮ 2 ФЕДЕРАЛЬНОГО ЗАКОНА "О ЗАЩИТЕ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ЕРРИТОРИЙ ОТ ЧРЕЗВЫЧАЙНЫХ СИТУАЦИЙ ПРИРОД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ЕХНОГЕННОГО ХАРАКТЕРА" И СТАТЬЮ 2 ФЕДЕР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А "ОБ АВАРИЙНО-СПАСАТЕЛЬНЫХ СЛУЖБ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АТУСЕ СПАСАТЕЛЕЙ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й Дум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апреля 2009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обр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ом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апреля 2009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ю 2 Федерального закона от 21 декабря 1994 года N 68-ФЗ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)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Статья 2. Правовое регулирование отношений в области защиты населения и территорий от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вое регулирование отношений в области защиты населения и территорий от чрезвычайных ситуаций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ю 2 Федерального закона от 22 августа 1995 года N 151-ФЗ "Об аварийно-спасательных службах и статусе спасателей" (Собрание законодательства Российской Федерации, 1995, N 35, ст. 3503) дополнить предложением следующего содержания: "Органы местного самоуправления в пределах своих полномочий могут принимать муниципальные правовые акты, регулирующие вопросы создания и деятельности аварийно-спасательных служб, аварийно-спасательных формирований и деятельности спасателей.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МЕДВЕД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ва, Крем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мая 200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84-Ф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3:00Z</dcterms:created>
  <dc:creator>ЛУИЗА</dc:creator>
  <dc:description/>
  <cp:keywords/>
  <dc:language>en-US</dc:language>
  <cp:lastModifiedBy>ЛУИЗА</cp:lastModifiedBy>
  <dcterms:modified xsi:type="dcterms:W3CDTF">2009-05-22T06:33:00Z</dcterms:modified>
  <cp:revision>1</cp:revision>
  <dc:subject/>
  <dc:title>Принятым 7 мая 2009 года Федеральным законом «О внесении изменений в статью 2 Федерального закона «О защите населения и территорий от чрезвычайных ситуаций природного и техногенного характера» и статью 2 Федерального закона «Об аварийно-спасательных служ</dc:title>
</cp:coreProperties>
</file>