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езидиума Высшего Арбитражного Суда РФ от 18 ноября 2008 г. N 7321/08</w:t>
      </w:r>
    </w:p>
    <w:p>
      <w:pPr>
        <w:pStyle w:val="Normal"/>
        <w:rPr/>
      </w:pPr>
      <w:r>
        <w:rPr/>
        <w:t>Суд отказал в признании отказа администрации города передать в собственность РФ занимаемые управлением банка объекты недвижимости, поскольку банк не наделен полномочиями на обращение с подобным требованием, так как действующее законодательство о безвозмездной передаче в федеральную собственность и собственность субъектов РФ имущества, находящегося в муниципальной собственности, подлежит применению лишь в связи с разграничением полномочий между федеральными органами государственной власти, органами государственной власти субъектов РФ и органами местного самоуправления</w:t>
      </w:r>
    </w:p>
    <w:p>
      <w:pPr>
        <w:pStyle w:val="Normal"/>
        <w:rPr/>
      </w:pPr>
      <w:r>
        <w:rPr/>
        <w:t>Поводом для судебного спора стал отказ местной администрации безвозмездно передать в собственность РФ муниципальные объекты недвижимости, занимаемые учреждением Банка России.</w:t>
      </w:r>
    </w:p>
    <w:p>
      <w:pPr>
        <w:pStyle w:val="Normal"/>
        <w:rPr/>
      </w:pPr>
      <w:r>
        <w:rPr/>
        <w:t>Президиум ВАС РФ счел отказ правомерным и пояснил следующее.</w:t>
      </w:r>
    </w:p>
    <w:p>
      <w:pPr>
        <w:pStyle w:val="Normal"/>
        <w:rPr/>
      </w:pPr>
      <w:r>
        <w:rPr/>
        <w:t>Законодательством установлена обязанность органов местного самоуправления безвозмездно передать в федеральную собственность имущество, предназначенное для осуществления полномочий федеральных органов госвласти. Банк России осуществляет функции органа госвласти РФ.</w:t>
      </w:r>
    </w:p>
    <w:p>
      <w:pPr>
        <w:pStyle w:val="Normal"/>
        <w:rPr/>
      </w:pPr>
      <w:r>
        <w:rPr/>
        <w:t>Вместе с тем указанные законодательные положения связаны с передачей полномочий из одного уровня власти в другой. Такой порядок безвозмездной передачи в федеральную собственность муниципального имущества применяется лишь в связи с разграничением полномочий между соответствующими органами власти.</w:t>
      </w:r>
    </w:p>
    <w:p>
      <w:pPr>
        <w:pStyle w:val="Normal"/>
        <w:rPr/>
      </w:pPr>
      <w:r>
        <w:rPr/>
        <w:t>Таким образом, передача спорной недвижимости из муниципальной в федеральную собственность не может быть осуществлена на основании указанных норм при отсутствии доказательств перераспределения соответствующих полномочий. Между тем Банком России не были представлены доказательства наделения его новыми полномочиями, ранее относившимися к полномочиям органов местного самоуправления. Следовательно, отказ правом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остановление Президиума Высшего Арбитражного Суда РФ от 18 ноября 2008 г. N 732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иум Высшего Арбитражного Суда Российской Федерации в составе:</w:t>
      </w:r>
    </w:p>
    <w:p>
      <w:pPr>
        <w:pStyle w:val="Normal"/>
        <w:rPr/>
      </w:pPr>
      <w:r>
        <w:rPr/>
        <w:t>председательствующего - Председателя Высшего Арбитражного Суда Российской Федерации Иванова А.А.;</w:t>
      </w:r>
    </w:p>
    <w:p>
      <w:pPr>
        <w:pStyle w:val="Normal"/>
        <w:rPr/>
      </w:pPr>
      <w:r>
        <w:rPr/>
        <w:t>членов Президиума: Андреевой Т.К., Валявиной Е.Ю., Витрянского В.В., Вышняк Н.Г., Завьяловой Т.В., Исайчева В.Н., Козловой О.А., Маковской А.А., Медведевой A.M., Сарбаша С.В., Слесарева В.Л., Юхнея М.Ф. -</w:t>
      </w:r>
    </w:p>
    <w:p>
      <w:pPr>
        <w:pStyle w:val="Normal"/>
        <w:rPr/>
      </w:pPr>
      <w:r>
        <w:rPr/>
        <w:t>рассмотрел заявления Территориального управления Федерального агентства по управлению федеральным имуществом по Приморскому краю и Центрального банка Российской Федерации о пересмотре в порядке надзора постановления Федерального арбитражного суда Дальневосточного округа от 26.02.2008 по делу N А51-15643/06 29-557/31 Арбитражного суда Приморского края.</w:t>
      </w:r>
    </w:p>
    <w:p>
      <w:pPr>
        <w:pStyle w:val="Normal"/>
        <w:rPr/>
      </w:pPr>
      <w:r>
        <w:rPr/>
        <w:t>В заседании приняли участие представители:</w:t>
      </w:r>
    </w:p>
    <w:p>
      <w:pPr>
        <w:pStyle w:val="Normal"/>
        <w:rPr/>
      </w:pPr>
      <w:r>
        <w:rPr/>
        <w:t>от заявителя - Территориального управления Федерального агентства по управлению федеральным имуществом по Приморскому краю - Кирюшина Л.В.;</w:t>
      </w:r>
    </w:p>
    <w:p>
      <w:pPr>
        <w:pStyle w:val="Normal"/>
        <w:rPr/>
      </w:pPr>
      <w:r>
        <w:rPr/>
        <w:t>от заявителя - Центрального банка Российской Федерации - Иванов П.Г., Тимербаева С.М., Удовиченко Е.Н.;</w:t>
      </w:r>
    </w:p>
    <w:p>
      <w:pPr>
        <w:pStyle w:val="Normal"/>
        <w:rPr/>
      </w:pPr>
      <w:r>
        <w:rPr/>
        <w:t>от администрации города Владивостока - Федосеенко В.М.</w:t>
      </w:r>
    </w:p>
    <w:p>
      <w:pPr>
        <w:pStyle w:val="Normal"/>
        <w:rPr/>
      </w:pPr>
      <w:r>
        <w:rPr/>
        <w:t>Заслушав и обсудив доклад судьи Медведевой A.M., а также объяснения представителей участвующих в деле лиц, Президиум установил следующее.</w:t>
      </w:r>
    </w:p>
    <w:p>
      <w:pPr>
        <w:pStyle w:val="Normal"/>
        <w:rPr/>
      </w:pPr>
      <w:r>
        <w:rPr/>
        <w:t>Территориальное управление Федерального агентства по управлению федеральным имуществом по Приморскому краю (далее - управление Росимущества) и Главное управление Центрального Банка Российской Федерации по Приморскому краю (далее - управление Банка России) обратились в Арбитражный суд Приморского края с заявлениями о признании незаконным отказа администрации города Владивостока (далее - администрация) передать в собственность Российской Федерации занимаемые управлением Банка России объекты недвижимости, расположенные в городе Владивостоке по улице Пушкинской, 8б, улице Фонтанной, 19, улице Светланской, 73, как не соответствующего положениям, изложенным в пункте 3 части 8 статьи 85 Федерального закона от 06.10.2003 N 131-ФЗ "Об общих принципах организации местного самоуправления в Российской Федерации" (далее - Федеральный закон от 06.10.2003 N 131-ФЗ) и в абзацах первом, втором, четвертом, двенадцатом - четырнадцатом части 11 статьи 154 Федерального закона от 22.08.2004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далее - Федеральный закон от 22.08.2004 N 122-ФЗ), и нарушающего право Российской Федерации на безвозмездное получение в собственность объектов недвижимого имущества, а также об обязании администрации подготовить и направить в федеральный орган исполнительной власти, осуществляющий полномочия собственника имущества, предложения о передаче в собственность Российской Федерации указанных объектов.</w:t>
      </w:r>
    </w:p>
    <w:p>
      <w:pPr>
        <w:pStyle w:val="Normal"/>
        <w:rPr/>
      </w:pPr>
      <w:r>
        <w:rPr/>
        <w:t>Решением суда первой инстанции от 15.06.2007 заявленные требования удовлетворены.</w:t>
      </w:r>
    </w:p>
    <w:p>
      <w:pPr>
        <w:pStyle w:val="Normal"/>
        <w:rPr/>
      </w:pPr>
      <w:r>
        <w:rPr/>
        <w:t>Постановлением суда апелляционной инстанции от 01.10.2007 решение суда первой инстанции оставлено без изменения.</w:t>
      </w:r>
    </w:p>
    <w:p>
      <w:pPr>
        <w:pStyle w:val="Normal"/>
        <w:rPr/>
      </w:pPr>
      <w:r>
        <w:rPr/>
        <w:t>Федеральный арбитражный суд Дальневосточного округа постановлением от 26.02.2008 названные решение и постановление отменил, в удовлетворении требований отказал.</w:t>
      </w:r>
    </w:p>
    <w:p>
      <w:pPr>
        <w:pStyle w:val="Normal"/>
        <w:rPr/>
      </w:pPr>
      <w:r>
        <w:rPr/>
        <w:t>В заявлениях, поданных в Высший Арбитражный Суд Российской Федерации, о пересмотре постановления суда кассационной инстанции в порядке надзора управление Росимущества и Центральный банк Российской Федерации (далее - Банк России) просят его отменить, ссылаясь на нарушение единообразия в толковании и применении арбитражными судами норм права, изложенных в пункте 3 части 8 статьи 85 Федерального закона от 06.10.2003 N 131-ФЗ и абзацах первом, втором, четвертом, двенадцатом - четырнадцатом части 11 статьи 154 Федерального закона от 22.08.2004 N 122-ФЗ.</w:t>
      </w:r>
    </w:p>
    <w:p>
      <w:pPr>
        <w:pStyle w:val="Normal"/>
        <w:rPr/>
      </w:pPr>
      <w:r>
        <w:rPr/>
        <w:t>В отзыве на заявление Банка России администрация просит оставить оспариваемый судебный акт без изменения как соответствующий действующему законодательству.</w:t>
      </w:r>
    </w:p>
    <w:p>
      <w:pPr>
        <w:pStyle w:val="Normal"/>
        <w:rPr/>
      </w:pPr>
      <w:r>
        <w:rPr/>
        <w:t>Проверив обоснованность доводов, изложенных в заявлениях, отзыве на заявление и выступлениях присутствующих в заседании представителей участвующих в деле лиц, Президиум считает, что заявления не подлежат удовлетворению по следующим основаниям.</w:t>
      </w:r>
    </w:p>
    <w:p>
      <w:pPr>
        <w:pStyle w:val="Normal"/>
        <w:rPr/>
      </w:pPr>
      <w:r>
        <w:rPr/>
        <w:t>Как установлено судами, управление Банка России, занимающее находящиеся в муниципальной собственности упомянутые нежилые помещения, 25.07.2006 обратилось в администрацию с просьбой передать их на основании пункта 3 части 8 статьи 85 Федерального закона от 06.10.2003 N 131-ФЗ безвозмездно в федеральную собственность.</w:t>
      </w:r>
    </w:p>
    <w:p>
      <w:pPr>
        <w:pStyle w:val="Normal"/>
        <w:rPr/>
      </w:pPr>
      <w:r>
        <w:rPr/>
        <w:t>Письмом от 06.09.2006 N 9173 Д администрация со ссылкой на часть 11 статьи 154 Федерального закона от 22.08.2004 N 122-ФЗ отказала в принятии мер по передаче имущества из муниципальной в федеральную собственность.</w:t>
      </w:r>
    </w:p>
    <w:p>
      <w:pPr>
        <w:pStyle w:val="Normal"/>
        <w:rPr/>
      </w:pPr>
      <w:r>
        <w:rPr/>
        <w:t>Управление Банка России и управление Росимущества, сочтя данный отказ не соответствующим названным нормам права и нарушающим их права и законные интересы, обратились в порядке, предусмотренном статьей 198 Арбитражного процессуального кодекса Российской Федерации, в арбитражный суд с заявлениями о признании действий администрации незаконными.</w:t>
      </w:r>
    </w:p>
    <w:p>
      <w:pPr>
        <w:pStyle w:val="Normal"/>
        <w:rPr/>
      </w:pPr>
      <w:r>
        <w:rPr/>
        <w:t>Суды первой и апелляционной инстанций, удовлетворяя заявленные требования, исходили из следующего.</w:t>
      </w:r>
    </w:p>
    <w:p>
      <w:pPr>
        <w:pStyle w:val="Normal"/>
        <w:rPr/>
      </w:pPr>
      <w:r>
        <w:rPr/>
        <w:t>Согласно абзацам двенадцатому и четырнадцатому части 11 статьи 154 Федерального закона от 22.08.2004 N 122-ФЗ муниципальное имущество, которое может находиться в федеральной собственности, подлежит безвозмездной передаче в федеральную собственность, если используется федеральными органами государственной власти.</w:t>
      </w:r>
    </w:p>
    <w:p>
      <w:pPr>
        <w:pStyle w:val="Normal"/>
        <w:rPr/>
      </w:pPr>
      <w:r>
        <w:rPr/>
        <w:t>Пунктом 3 части 8 статьи 85 Федерального закона от 06.10.2003 N 131-ФЗ установлена обязанность органов местного самоуправления безвозмездно передать до 01.01.2008 в федеральную собственность имущество, предназначенное для осуществления полномочий федеральных органов государственной власти. При этом в переходный период до регистрации права собственности на указанное имущество федеральные органы государственной власти вправе безвозмездно использовать данное имущество для исполнения полномочий по предметам ведения Российской Федерации.</w:t>
      </w:r>
    </w:p>
    <w:p>
      <w:pPr>
        <w:pStyle w:val="Normal"/>
        <w:rPr/>
      </w:pPr>
      <w:r>
        <w:rPr/>
        <w:t>Банк России в силу статьи 75 Конституции Российской Федерации осуществляет функции органа государственной власти Российской Федерации.</w:t>
      </w:r>
    </w:p>
    <w:p>
      <w:pPr>
        <w:pStyle w:val="Normal"/>
        <w:rPr/>
      </w:pPr>
      <w:r>
        <w:rPr/>
        <w:t>Управление Банка России в течение длительного времени занимает находящиеся в муниципальной собственности упомянутые нежилые помещения, необходимые для обеспечения его деятельности и специально оборудованные.</w:t>
      </w:r>
    </w:p>
    <w:p>
      <w:pPr>
        <w:pStyle w:val="Normal"/>
        <w:rPr/>
      </w:pPr>
      <w:r>
        <w:rPr/>
        <w:t>При таких обстоятельствах суды первой и апелляционной инстанций пришли к выводу, что обязанность передать помещения, занимаемые управлением Банка России, в федеральную собственность возникла у администрации в силу закона.</w:t>
      </w:r>
    </w:p>
    <w:p>
      <w:pPr>
        <w:pStyle w:val="Normal"/>
        <w:rPr/>
      </w:pPr>
      <w:r>
        <w:rPr/>
        <w:t>Между тем суды не учли следующее.</w:t>
      </w:r>
    </w:p>
    <w:p>
      <w:pPr>
        <w:pStyle w:val="Normal"/>
        <w:rPr/>
      </w:pPr>
      <w:r>
        <w:rPr/>
        <w:t>Заявленные управлением Росимущества и управлением Банка России требования основаны на положениях Федерального закона от 22.08.2004 N 122-ФЗ.</w:t>
      </w:r>
    </w:p>
    <w:p>
      <w:pPr>
        <w:pStyle w:val="Normal"/>
        <w:rPr/>
      </w:pPr>
      <w:r>
        <w:rPr/>
        <w:t>Внесение изменений в законодательные акты Российской Федерации и признание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связано с передачей полномочий из одного уровня власти в другой.</w:t>
      </w:r>
    </w:p>
    <w:p>
      <w:pPr>
        <w:pStyle w:val="Normal"/>
        <w:rPr/>
      </w:pPr>
      <w:r>
        <w:rPr/>
        <w:t>Следовательно, и передача спорных нежилых помещений из муниципальной в федеральную собственность не может быть осуществлена в порядке, установленном положениями части 11 статьи 154 Федерального закона от 22.08.2004 N 122-ФЗ, при отсутствии доказательств перераспределения соответствующих полномочий.</w:t>
      </w:r>
    </w:p>
    <w:p>
      <w:pPr>
        <w:pStyle w:val="Normal"/>
        <w:rPr/>
      </w:pPr>
      <w:r>
        <w:rPr/>
        <w:t>Указанный вывод соответствует правовой позиции Конституционного Суда Российской Федерации, изложенной в постановлении от 30.06.2006 N 8-П "По делу о проверке конституционности ряда положений части 11 статьи 154 Федерального закона от 22.08.2004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и определении от 07.12.2006 N 542-О по этому же вопросу.</w:t>
      </w:r>
    </w:p>
    <w:p>
      <w:pPr>
        <w:pStyle w:val="Normal"/>
        <w:rPr/>
      </w:pPr>
      <w:r>
        <w:rPr/>
        <w:t>Конституционный Суд Российской Федерации указал, что положения части 11 статьи 154 Федерального закона от 22.08.2004 N 122-ФЗ, устанавливающие порядок безвозмездной передачи в федеральную собственность и собственность субъектов Российской Федерации имущества, находящегося в муниципальной собственности, применяются лишь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rPr/>
      </w:pPr>
      <w:r>
        <w:rPr/>
        <w:t>Банком России не представлены доказательства наделения его новыми полномочиями, ранее относившимися к полномочиям органов местного самоуправления.</w:t>
      </w:r>
    </w:p>
    <w:p>
      <w:pPr>
        <w:pStyle w:val="Normal"/>
        <w:rPr/>
      </w:pPr>
      <w:r>
        <w:rPr/>
        <w:t>В материалах дела содержатся договоры аренды, датированные 1998 годом, на основании которых управлению Банка России переданы упомянутые помещения. В данных договорах имеется ссылка на приемосдаточные акты от 1993 года. Каких-либо доказательств, свидетельствующих о наличии у Банка России до 1993 года прав на указанные помещения, а также подтверждающих право федеральной собственности на эти помещения в соответствии с постановлением Верховного Совета Российской Федерации от 27.12.1991 N 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 области, автономных округов, городов Москвы и Санкт-Петербурга и муниципальную собственность", представлено не было.</w:t>
      </w:r>
    </w:p>
    <w:p>
      <w:pPr>
        <w:pStyle w:val="Normal"/>
        <w:rPr/>
      </w:pPr>
      <w:r>
        <w:rPr/>
        <w:t>При таких обстоятельствах вывод суда кассационной инстанции об отсутствии оснований для признания недействительным оспариваемого отказа администрации города Владивостока является правильным, а потому постановление отмене не подлежит.</w:t>
      </w:r>
    </w:p>
    <w:p>
      <w:pPr>
        <w:pStyle w:val="Normal"/>
        <w:rPr/>
      </w:pPr>
      <w:bookmarkStart w:id="0" w:name="sub_1111"/>
      <w:bookmarkEnd w:id="0"/>
      <w:r>
        <w:rPr/>
        <w:t>Учитывая изложенное и руководствуясь статьей 303, пунктом 1 части 1 статьи 305, статьей 306 Арбитражного процессуального кодекса Российской Федерации, Президиум Высшего Арбитражного Суда Российской Федерации постановил:</w:t>
      </w:r>
    </w:p>
    <w:p>
      <w:pPr>
        <w:pStyle w:val="Normal"/>
        <w:rPr/>
      </w:pPr>
      <w:bookmarkStart w:id="1" w:name="sub_1111"/>
      <w:bookmarkEnd w:id="1"/>
      <w:r>
        <w:rPr/>
        <w:t>постановление Федерального арбитражного суда Дальневосточного округа от 26.02.2008 по делу N А51-15643/06 29-557/31 Арбитражного суда Приморского края оставить без изменения, заявления Территориального управления Федерального агентства по управлению федеральным имуществом по Приморскому краю и Центрального банка Российской Федерации - без удовлетворения.</w:t>
      </w:r>
    </w:p>
    <w:p>
      <w:pPr>
        <w:pStyle w:val="Normal"/>
        <w:rPr/>
      </w:pPr>
      <w:r>
        <w:rPr/>
      </w:r>
    </w:p>
    <w:tbl>
      <w:tblPr>
        <w:tblW w:w="5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80"/>
      </w:tblGrid>
      <w:tr>
        <w:trPr/>
        <w:tc>
          <w:tcPr>
            <w:tcW w:w="2954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А.А. 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5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9:00Z</dcterms:created>
  <dc:creator>НПП "Гарант-Сервис"</dc:creator>
  <dc:description>Документ экспортирован из системы ГАРАНТ</dc:description>
  <cp:keywords/>
  <dc:language>en-US</dc:language>
  <cp:lastModifiedBy>ЛУИЗА</cp:lastModifiedBy>
  <dcterms:modified xsi:type="dcterms:W3CDTF">2009-02-18T07:59:00Z</dcterms:modified>
  <cp:revision>2</cp:revision>
  <dc:subject/>
  <dc:title>Оглавление</dc:title>
</cp:coreProperties>
</file>