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</w:p>
    <w:p>
      <w:pPr>
        <w:pStyle w:val="Heading3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ежегодном </w:t>
      </w:r>
    </w:p>
    <w:p>
      <w:pPr>
        <w:pStyle w:val="Heading3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е «Лучший работник в сфере муниципального управления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ритерии оценки</w:t>
        <w:br/>
        <w:t>участников конкурса «Лучший работник в сфере муниципального управления»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027"/>
        <w:gridCol w:w="2388"/>
        <w:gridCol w:w="53"/>
      </w:tblGrid>
      <w:tr>
        <w:trPr/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  <w:t>N п/п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  <w:t>Наименование критерие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4"/>
              </w:rPr>
              <w:t>Количество балло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Оценка деятельности участника конкурс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.</w:t>
            </w:r>
          </w:p>
        </w:tc>
        <w:tc>
          <w:tcPr>
            <w:tcW w:w="8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фессиональный уровень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наличие высшего образова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наличие двух и более высших образован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наличие научных трудов, публика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lang w:val="en-US"/>
              </w:rPr>
            </w:pPr>
            <w:r>
              <w:rPr>
                <w:color w:val="22272F"/>
                <w:sz w:val="24"/>
                <w:lang w:val="en-US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  <w:lang w:val="en-US"/>
              </w:rPr>
            </w:pPr>
            <w:r>
              <w:rPr>
                <w:color w:val="22272F"/>
                <w:sz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 работы в органах местного самоуправления (государственной власт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1 до 3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3 до 5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от 10 до 15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выше 15 ле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3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2272F"/>
                <w:sz w:val="24"/>
              </w:rPr>
              <w:t>Наличие наград, почетных зван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наличие государственных наград и почетных званий Российской Федер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наличие государственных наград и почетных званий Республики Татарстан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наличие ведомственных наград, грамот, дипломов, благодарносте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4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2272F"/>
                <w:sz w:val="24"/>
              </w:rPr>
              <w:t>Повышение уровня профессиональных знаний в области муниципального управл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участие в семинарах, форумах, конференциях и т.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хождение курсов повышения квалификации (за последние 3 год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хождение профессиональной переподготов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5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2272F"/>
                <w:sz w:val="24"/>
              </w:rPr>
              <w:t>Выступление на семинарах, форумах, конференциях по вопросам местного самоуправл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муниципальны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республикански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22272F"/>
                <w:sz w:val="24"/>
              </w:rPr>
              <w:t>региональных (международных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6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2272F"/>
                <w:sz w:val="24"/>
              </w:rPr>
              <w:t xml:space="preserve">Участие в совершенствовании нормативной правовой базы в сфере, соответствующей заявленной номинации 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участие в реализации республиканских проектов, программ, в организации соответствующих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участие в работе республиканских рабочих групп и комисс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участие в работе межведомственных рабочих групп и комисс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участие в разработке правовых актов органа местного самоуправ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7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2272F"/>
                <w:sz w:val="24"/>
              </w:rPr>
              <w:t>Участие (призовые места, медали, дипломы, грамоты, премии) в конкурсах и соревнования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изовые места во всероссийских конкурсах и соревнован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22272F"/>
                <w:sz w:val="24"/>
              </w:rPr>
              <w:t>призовые места в республиканских конкурсах и соревнован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22272F"/>
                <w:sz w:val="24"/>
              </w:rPr>
              <w:t>участие во всероссийских конкурсах и соревнова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22272F"/>
                <w:sz w:val="24"/>
              </w:rPr>
              <w:t>участие в республиканских конкурсах и соревнова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22272F"/>
                <w:sz w:val="24"/>
              </w:rPr>
              <w:t>участие в муниципальных конкурсах и соревнования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нагрузка/деятельность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Оценка описания деятельности участника конкурс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9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Актуальность проблемы, обозначенной в описании деятельнос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до 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10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22272F"/>
                <w:sz w:val="24"/>
              </w:rPr>
              <w:t xml:space="preserve">Степень участия конкурсанта в решении проблемы, обозначенной в заявленной номинации 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до 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1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Аналитические способности участника конкурса, способность письменного изложения информации, достаточность собранного материал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до 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</w:rPr>
              <w:t>12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22272F"/>
                <w:sz w:val="24"/>
              </w:rPr>
              <w:t>Качество оформления конкурсных материало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отлич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хороше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 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удовлетворительно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sz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местителя Председателя ГС РТ Ахметова М.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8:00Z</dcterms:created>
  <dc:creator>User</dc:creator>
  <dc:description/>
  <cp:keywords/>
  <dc:language>en-US</dc:language>
  <cp:lastModifiedBy>Евгения Мизгирёва</cp:lastModifiedBy>
  <cp:lastPrinted>2022-01-31T14:14:00Z</cp:lastPrinted>
  <dcterms:modified xsi:type="dcterms:W3CDTF">2024-03-11T14:31:00Z</dcterms:modified>
  <cp:revision>3</cp:revision>
  <dc:subject/>
  <dc:title/>
</cp:coreProperties>
</file>