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81"/>
        <w:ind w:left="5529" w:hanging="0"/>
        <w:outlineLvl w:val="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81"/>
        <w:ind w:left="5529" w:hanging="0"/>
        <w:outlineLvl w:val="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 Положению о ежегодном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81"/>
        <w:ind w:left="5529" w:hanging="0"/>
        <w:outlineLvl w:val="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онкурсе «Лучший работник в сфере муниципального управления»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2"/>
          <w:sz w:val="28"/>
        </w:rPr>
        <w:t xml:space="preserve">Описание деятельности участника ежегодного </w:t>
      </w:r>
      <w:r>
        <w:rPr>
          <w:b/>
          <w:color w:val="000000"/>
          <w:sz w:val="28"/>
        </w:rPr>
        <w:t xml:space="preserve">конкурса 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color w:val="000000"/>
          <w:sz w:val="28"/>
        </w:rPr>
        <w:t>«Лучший работник в сфере муниципального управления»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объективной и всесторонней оценки Вашего </w:t>
      </w:r>
      <w:r>
        <w:rPr>
          <w:color w:val="000000"/>
          <w:spacing w:val="2"/>
          <w:sz w:val="28"/>
          <w:szCs w:val="28"/>
        </w:rPr>
        <w:t xml:space="preserve">вклада в развитие представляемого Вами муниципального образования, </w:t>
      </w:r>
      <w:r>
        <w:rPr>
          <w:color w:val="000000"/>
          <w:sz w:val="28"/>
          <w:szCs w:val="28"/>
        </w:rPr>
        <w:t xml:space="preserve">опишите свою деятельность по прилагаемому ниже вопроснику. </w:t>
      </w:r>
      <w:r>
        <w:rPr>
          <w:color w:val="000000"/>
          <w:spacing w:val="-1"/>
          <w:sz w:val="28"/>
          <w:szCs w:val="28"/>
        </w:rPr>
        <w:t xml:space="preserve">Постарайтесь ответить на все поставленные вопросы таким образом, чтобы </w:t>
      </w:r>
      <w:r>
        <w:rPr>
          <w:color w:val="000000"/>
          <w:sz w:val="28"/>
          <w:szCs w:val="28"/>
        </w:rPr>
        <w:t xml:space="preserve">объем текста не превышал 15 страниц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4"/>
        <w:ind w:left="0" w:firstLine="567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общите свои анкетные данные согласно </w:t>
      </w:r>
      <w:r>
        <w:rPr>
          <w:color w:val="000000"/>
          <w:spacing w:val="3"/>
          <w:sz w:val="28"/>
          <w:szCs w:val="28"/>
          <w:u w:val="single"/>
        </w:rPr>
        <w:t>приложению 1</w:t>
      </w:r>
      <w:r>
        <w:rPr>
          <w:color w:val="000000"/>
          <w:spacing w:val="3"/>
          <w:sz w:val="28"/>
          <w:szCs w:val="28"/>
        </w:rPr>
        <w:t>: Ф.И.О., занимаемая должность, продолжительность работы в органах местного самоуправ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4" w:before="14" w:after="0"/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общие показатели представляемого Вами</w:t>
        <w:br/>
      </w:r>
      <w:r>
        <w:rPr>
          <w:color w:val="000000"/>
          <w:spacing w:val="-1"/>
          <w:sz w:val="28"/>
          <w:szCs w:val="28"/>
        </w:rPr>
        <w:t>муниципального образования: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уровень территориального управления - район, город (район в городе), </w:t>
      </w:r>
      <w:r>
        <w:rPr>
          <w:color w:val="000000"/>
          <w:sz w:val="28"/>
          <w:szCs w:val="28"/>
        </w:rPr>
        <w:t>поселок, село или др.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тивно-территориальное устройство МСУ на данной территории, </w:t>
      </w:r>
      <w:r>
        <w:rPr>
          <w:color w:val="000000"/>
          <w:spacing w:val="-1"/>
          <w:sz w:val="28"/>
          <w:szCs w:val="28"/>
        </w:rPr>
        <w:t>структура управления, количественные показатели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численность сотрудников аппарата исполнительного (представительного)</w:t>
        <w:br/>
      </w:r>
      <w:r>
        <w:rPr>
          <w:color w:val="000000"/>
          <w:spacing w:val="-3"/>
          <w:sz w:val="28"/>
          <w:szCs w:val="28"/>
        </w:rPr>
        <w:t>органа;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лощадь, занимаемая муниципальным образованием (кв. км/га);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численность проживающего населения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ругие специфические характеристики данного муниципального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/>
      </w:pPr>
      <w:r>
        <w:rPr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В рассмотрении каких из указанных ниже вопросов Вы принимаете</w:t>
        <w:br/>
        <w:t xml:space="preserve">участие? (отметьте направления работы, за которые </w:t>
      </w:r>
      <w:r>
        <w:rPr>
          <w:color w:val="000000"/>
          <w:sz w:val="28"/>
          <w:szCs w:val="28"/>
        </w:rPr>
        <w:t xml:space="preserve">Вы лично отвечаете) 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исполнительно-распорядительная деятельность (подготовка и постановка</w:t>
        <w:br/>
      </w:r>
      <w:r>
        <w:rPr>
          <w:color w:val="000000"/>
          <w:sz w:val="28"/>
          <w:szCs w:val="28"/>
        </w:rPr>
        <w:t>задач, принятие   и   исполнение   управленческих решений, согласование, анализ результатов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функций контрол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и организация мероприят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ое и бюджетное планирова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 w:before="7" w:after="0"/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>владение, пользование и распоряжение муниципальной собственностью (</w:t>
      </w:r>
      <w:r>
        <w:rPr>
          <w:color w:val="000000"/>
          <w:spacing w:val="-1"/>
          <w:sz w:val="28"/>
          <w:szCs w:val="28"/>
        </w:rPr>
        <w:t>земля, здания, сооружения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решение проблем жилищной сферы и ЖКХ (жилищное строительство, </w:t>
      </w:r>
      <w:r>
        <w:rPr>
          <w:color w:val="000000"/>
          <w:spacing w:val="1"/>
          <w:sz w:val="28"/>
          <w:szCs w:val="28"/>
        </w:rPr>
        <w:t xml:space="preserve">эксплуатация жилищного фонда, водоснабжение, водоотведение, </w:t>
      </w:r>
      <w:r>
        <w:rPr>
          <w:color w:val="000000"/>
          <w:spacing w:val="6"/>
          <w:sz w:val="28"/>
          <w:szCs w:val="28"/>
        </w:rPr>
        <w:t>теплоснабжение, уборка и благоустройство территории, вывоз ТБО и др.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казание социальной поддержки и социальных услуг нуждающимся в них </w:t>
      </w:r>
      <w:r>
        <w:rPr>
          <w:color w:val="000000"/>
          <w:spacing w:val="4"/>
          <w:sz w:val="28"/>
          <w:szCs w:val="28"/>
        </w:rPr>
        <w:t>категориям граждан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регулирование земельных отношений и землепользования, отношений в </w:t>
      </w:r>
      <w:r>
        <w:rPr>
          <w:color w:val="000000"/>
          <w:spacing w:val="3"/>
          <w:sz w:val="28"/>
          <w:szCs w:val="28"/>
        </w:rPr>
        <w:t>сфере недвижимо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служивание социальной инфраструктуры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изация работы по взаимодействию с общественными организациями и </w:t>
      </w:r>
      <w:r>
        <w:rPr>
          <w:color w:val="000000"/>
          <w:spacing w:val="-1"/>
          <w:sz w:val="28"/>
          <w:szCs w:val="28"/>
        </w:rPr>
        <w:t>С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14" w:after="0"/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ши основные должностные обязан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14" w:after="0"/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актики муниципального управления, внедренные по Вашей инициатив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14" w:after="0"/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ратко опишите наиболее яркие практические достижения Вашей деятельности за истекший г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14" w:after="0"/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сновные показатели по номинациям: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Экономика, финансы и муниципальное имуществ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14" w:after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информационная карта 1)</w:t>
      </w:r>
    </w:p>
    <w:p>
      <w:pPr>
        <w:pStyle w:val="Normal"/>
        <w:shd w:fill="FFFFFF" w:val="clear"/>
        <w:spacing w:lineRule="exact" w:line="324" w:before="14" w:after="0"/>
        <w:ind w:firstLine="284"/>
        <w:jc w:val="both"/>
        <w:rPr>
          <w:i/>
          <w:i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</w:t>
        <w:tab/>
      </w:r>
      <w:r>
        <w:rPr>
          <w:sz w:val="28"/>
          <w:szCs w:val="28"/>
        </w:rPr>
        <w:t>Доходы местного бюджета, процентов;</w:t>
      </w:r>
    </w:p>
    <w:p>
      <w:pPr>
        <w:pStyle w:val="Normal"/>
        <w:shd w:fill="FFFFFF" w:val="clear"/>
        <w:spacing w:lineRule="exact" w:line="324" w:before="14" w:after="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  <w:tab/>
      </w:r>
      <w:r>
        <w:rPr>
          <w:sz w:val="28"/>
          <w:szCs w:val="28"/>
        </w:rPr>
        <w:t>Дефицит (профицит) местного бюджета, тыс. рублей;</w:t>
      </w:r>
    </w:p>
    <w:p>
      <w:pPr>
        <w:pStyle w:val="Normal"/>
        <w:shd w:fill="FFFFFF" w:val="clear"/>
        <w:spacing w:lineRule="exact" w:line="324" w:before="14" w:after="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  <w:tab/>
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, процентов;</w:t>
      </w:r>
    </w:p>
    <w:p>
      <w:pPr>
        <w:pStyle w:val="Normal"/>
        <w:shd w:fill="FFFFFF" w:val="clear"/>
        <w:spacing w:lineRule="exact" w:line="324" w:before="1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оговые и неналоговые доходы муниципального образования в расчете на одного жителя, тыс.рублей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i/>
          <w:i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Работа по обеспечению поступления доходов от аренды муниципального имущества и земли (наличие задолженности по данному виду доходов, тыс. рублей).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i/>
          <w:i/>
          <w:color w:val="000000"/>
          <w:spacing w:val="11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  <w:u w:val="single"/>
        </w:rPr>
        <w:t>«Муниципальное хозяйство и системы жизнеобеспечения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информационная карта 2)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</w:t>
        <w:tab/>
        <w:t>Сумма денежных средств, потраченные на благоустройство муниципального образования, в расчете на одного жителя, рублей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- </w:t>
        <w:tab/>
        <w:t xml:space="preserve">Объем внебюджетных инвестиций в сферу ЖКХ, тыс. рублей; 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i/>
          <w:i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</w:t>
        <w:tab/>
        <w:t>Доля многоквартирных домов, управляемых ТСЖ (управляющими компаниями и т.д.), в общем количестве многоквартирных домов, процентов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</w:t>
      </w:r>
      <w:r>
        <w:rPr>
          <w:color w:val="000000"/>
          <w:spacing w:val="-16"/>
          <w:sz w:val="28"/>
        </w:rPr>
        <w:t>- Количество аварий на тепло-, водо-, электросетях (единиц) и сумма причиненного ущерба (тыс. рублей по каждой аварии)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Ввод жилья на одного жителя муниципального образования (индивидуальное жилищное строительство), кв. метров.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spacing w:lineRule="exact" w:line="324" w:before="14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6"/>
          <w:sz w:val="28"/>
          <w:u w:val="single"/>
        </w:rPr>
        <w:t>«Правовое обеспечение деятельности органов местного самоуправления»</w:t>
      </w:r>
      <w:r>
        <w:rPr>
          <w:b/>
          <w:color w:val="000000"/>
          <w:spacing w:val="-16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(информационная карта 3)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Количество подготовленных проектов нормативных документов в течение года, единиц (перечислить)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Количество опротестованных нормативных актов прокуратурой в течение года, единиц (перечислить)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Судебная практика (представление интересов муниципального образования в судах, количество судебных актов (решений, постановлений), вынесенных в пользу муниципального образования)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Консультационная деятельность.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b/>
          <w:b/>
          <w:color w:val="000000"/>
          <w:spacing w:val="-16"/>
          <w:sz w:val="28"/>
          <w:u w:val="single"/>
        </w:rPr>
      </w:pPr>
      <w:r>
        <w:rPr>
          <w:b/>
          <w:color w:val="000000"/>
          <w:spacing w:val="-16"/>
          <w:sz w:val="28"/>
          <w:u w:val="single"/>
        </w:rPr>
      </w:r>
    </w:p>
    <w:p>
      <w:pPr>
        <w:pStyle w:val="Normal"/>
        <w:shd w:fill="FFFFFF" w:val="clear"/>
        <w:spacing w:lineRule="exact" w:line="324" w:before="14" w:after="0"/>
        <w:ind w:left="142" w:hanging="0"/>
        <w:jc w:val="center"/>
        <w:rPr>
          <w:b/>
          <w:b/>
          <w:color w:val="000000"/>
          <w:spacing w:val="-16"/>
          <w:sz w:val="28"/>
          <w:u w:val="single"/>
        </w:rPr>
      </w:pPr>
      <w:r>
        <w:rPr>
          <w:b/>
          <w:color w:val="000000"/>
          <w:spacing w:val="-16"/>
          <w:sz w:val="28"/>
          <w:u w:val="single"/>
        </w:rPr>
        <w:t>«Организационное, кадровое и документационное обеспечение деятельности</w:t>
      </w:r>
    </w:p>
    <w:p>
      <w:pPr>
        <w:pStyle w:val="Normal"/>
        <w:shd w:fill="FFFFFF" w:val="clear"/>
        <w:spacing w:lineRule="exact" w:line="324" w:before="14" w:after="0"/>
        <w:ind w:left="142" w:hanging="0"/>
        <w:jc w:val="center"/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  <w:u w:val="single"/>
        </w:rPr>
        <w:t>органов местного самоуправления»</w:t>
      </w:r>
      <w:r>
        <w:rPr>
          <w:b/>
          <w:color w:val="000000"/>
          <w:spacing w:val="-16"/>
          <w:sz w:val="28"/>
        </w:rPr>
        <w:t xml:space="preserve">  </w:t>
      </w:r>
    </w:p>
    <w:p>
      <w:pPr>
        <w:pStyle w:val="Normal"/>
        <w:shd w:fill="FFFFFF" w:val="clear"/>
        <w:spacing w:lineRule="exact" w:line="324" w:before="14" w:after="0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pacing w:val="-16"/>
          <w:sz w:val="28"/>
        </w:rPr>
        <w:t>(</w:t>
      </w:r>
      <w:r>
        <w:rPr>
          <w:b/>
          <w:i/>
          <w:color w:val="000000"/>
          <w:sz w:val="28"/>
          <w:szCs w:val="28"/>
        </w:rPr>
        <w:t>информационная карта 4)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Соблюдение протокольных требований при проведении мероприятий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Ведение делопроизводства, архива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Формирование кадрового резерва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Текучесть кадров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/>
      </w:pPr>
      <w:r>
        <w:rPr>
          <w:color w:val="000000"/>
          <w:spacing w:val="-16"/>
          <w:sz w:val="28"/>
        </w:rPr>
        <w:t xml:space="preserve">- Повышение квалификации сотрудников; 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Проведение обучающих семинаров сотрудников ОМС в муниципальном образовании.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Данная деятельность оценивается по показателям: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</w:t>
        <w:tab/>
        <w:t>Количество протокольных мероприятий, проведенных в течение года, единиц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</w:t>
        <w:tab/>
        <w:t>Количество муниципальных служащих, человек (на начало года)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</w:t>
        <w:tab/>
        <w:t>Количество муниципальных служащих, принятых из кадрового резерва, человек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</w:t>
        <w:tab/>
        <w:t>Сменяемость муниципальных служащих, процентов (от общей численности сотрудников)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</w:t>
        <w:tab/>
        <w:t>Доля муниципальных служащих, прошедших повышение квалификации, процентов (от общей численности сотрудников)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</w:t>
        <w:tab/>
        <w:t>Проведение обучающих семинаров сотрудников ОМС в муниципальном образовании (количество, тематика семинаров);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/>
      </w:pPr>
      <w:r>
        <w:rPr>
          <w:color w:val="000000"/>
          <w:spacing w:val="-16"/>
          <w:sz w:val="28"/>
        </w:rPr>
        <w:t>-</w:t>
        <w:tab/>
        <w:t>Ведение делопроизводства (количество входящей/исходящей корреспонденции).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spacing w:lineRule="exact" w:line="324" w:before="14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  <w:u w:val="single"/>
        </w:rPr>
        <w:t>«Социальное развитие»</w:t>
      </w:r>
      <w:r>
        <w:rPr>
          <w:b/>
          <w:color w:val="000000"/>
          <w:spacing w:val="-16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информационная карта 5)</w:t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Количество социально-культурных, спортивных мероприятий, организованных в муниципальном образовании органами местного самоуправления, единиц (указывается</w:t>
      </w:r>
      <w:r>
        <w:rPr>
          <w:i/>
          <w:color w:val="000000"/>
          <w:spacing w:val="-16"/>
          <w:sz w:val="28"/>
        </w:rPr>
        <w:t xml:space="preserve"> </w:t>
      </w:r>
      <w:r>
        <w:rPr>
          <w:color w:val="000000"/>
          <w:spacing w:val="-16"/>
          <w:sz w:val="28"/>
        </w:rPr>
        <w:t>количество и перечень мероприятий)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i/>
          <w:i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</w:t>
      </w:r>
      <w:r>
        <w:rPr>
          <w:color w:val="000000"/>
          <w:spacing w:val="-16"/>
          <w:sz w:val="28"/>
        </w:rPr>
        <w:t xml:space="preserve">- Наличие утвержденного плана (программы) социально-экономического развития муниципального образования, да/нет </w:t>
      </w:r>
      <w:r>
        <w:rPr>
          <w:i/>
          <w:color w:val="000000"/>
          <w:spacing w:val="-16"/>
          <w:sz w:val="28"/>
        </w:rPr>
        <w:t>(указываются реквизиты)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Доля населения, систематически занимающегося физической культурой и спортом, процентов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Доля выпускников муниципальных общеобразовательных учреждений, сдавших ЕГЭ по русскому языку и математике результатом 80 и свыше баллов, в общей численности выпускников муниципальных общеобразовательных учреждений, сдававших ЕГЭ по данным предметам, процентов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/>
      </w:pPr>
      <w:r>
        <w:rPr>
          <w:color w:val="000000"/>
          <w:spacing w:val="-16"/>
          <w:sz w:val="28"/>
        </w:rPr>
        <w:t>- Наличие дополнительных социальных программ, реализованных в муниципальном образовании, да/нет (перечислить)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Главные достижения муниципального образования в области решения социальных вопросов (расписать).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Normal"/>
        <w:shd w:fill="FFFFFF" w:val="clear"/>
        <w:spacing w:lineRule="exact" w:line="324" w:before="14" w:after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  <w:u w:val="single"/>
        </w:rPr>
        <w:t>«Лучший руководитель органа сельского, городского поселения</w:t>
      </w:r>
      <w:r>
        <w:rPr>
          <w:b/>
          <w:color w:val="000000"/>
          <w:spacing w:val="-16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24" w:before="14" w:after="0"/>
        <w:jc w:val="center"/>
        <w:rPr>
          <w:b/>
          <w:b/>
          <w:color w:val="000000"/>
          <w:spacing w:val="-16"/>
          <w:sz w:val="28"/>
          <w:szCs w:val="28"/>
          <w:u w:val="single"/>
        </w:rPr>
      </w:pP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информационная карта 6)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Количество населенных пунктов, входящих в состав муниципального образования и их отдаленность от районного центра , км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Среднегодовая численность постоянного населения поселения, (человек)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Налоговые и неналоговые доходы муниципального образования в расчете на одного жителя, тыс.рублей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/>
      </w:pPr>
      <w:r>
        <w:rPr>
          <w:color w:val="000000"/>
          <w:spacing w:val="-16"/>
          <w:sz w:val="28"/>
        </w:rPr>
        <w:t>- Количество поголовья КРС в муниципальном образовании на 100 человек населения (для сельского поселения), голов: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Ввод жилья на одного жителя муниципального образования (индивидуальное жилищное строительство), кв. метров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Наличие в муниципальном образовании муниципальных программ по поддержке малого и среднего бизнеса, да/нет (указываются реквизиты)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Участие в республиканских (российских) программах), да/нет (перечислить)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Содействие самозанятости граждан (указывается количество семейных ферм +ЛПХ+ИП), единиц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Сумма денежных средств, потраченных на благоустройство муниципального образования, в расчете на одного жителя, рублей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Количество преступлений, совершенных на территории муниципального образования, в расчёте на 100 человек, единиц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Количество социально-культурных, спортивных мероприятий, организованных в муниципальном образовании, единиц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Количество объектов розничной торговли и общественного питания, осуществляющих деятельность на территории муниципального образования, в том числе муниципальных, в расчете на одного жителя, единиц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- Количество организаций, в том числе муниципальных, оказывающие бытовые услуги населению, в расчете на одного жителя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/>
      </w:pPr>
      <w:r>
        <w:rPr>
          <w:color w:val="000000"/>
          <w:spacing w:val="-16"/>
          <w:sz w:val="28"/>
        </w:rPr>
        <w:t>- Количество муниципальных нормативных правовых актов, изданных органами местного самоуправления муниципального образования, единиц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/>
      </w:pPr>
      <w:r>
        <w:rPr>
          <w:color w:val="000000"/>
          <w:spacing w:val="-16"/>
          <w:sz w:val="28"/>
        </w:rPr>
        <w:t>- Количество действующих органов территориального общественного самоуправления (ТОС), единиц.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spacing w:lineRule="exact" w:line="324" w:before="14" w:after="0"/>
        <w:jc w:val="center"/>
        <w:rPr>
          <w:b/>
          <w:b/>
          <w:color w:val="000000"/>
          <w:spacing w:val="-16"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«Эффективное использование информационно – аналитической системы «Электронная похозяйственная книга» в деятельности сельского поселения» </w:t>
      </w:r>
      <w:r>
        <w:rPr>
          <w:b/>
          <w:i/>
          <w:color w:val="000000"/>
          <w:sz w:val="28"/>
          <w:szCs w:val="28"/>
        </w:rPr>
        <w:t>(информационная карта 7)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/>
      </w:pPr>
      <w:r>
        <w:rPr>
          <w:color w:val="000000"/>
          <w:spacing w:val="-16"/>
          <w:sz w:val="28"/>
        </w:rPr>
        <w:t xml:space="preserve">- </w:t>
      </w:r>
      <w:r>
        <w:rPr>
          <w:sz w:val="28"/>
          <w:szCs w:val="28"/>
        </w:rPr>
        <w:t>Наполнение базы данных в информационно – аналитической системе «Электронная похозяйственная книга» (далее -  БД ИАС ЭПК) по количеству ЛПХ, единиц ЛПХ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/>
      </w:pPr>
      <w:r>
        <w:rPr>
          <w:sz w:val="28"/>
          <w:szCs w:val="28"/>
        </w:rPr>
        <w:t>- Наполнение БД ИАС ЭПК по поголовью КРС, голов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/>
      </w:pPr>
      <w:r>
        <w:rPr>
          <w:sz w:val="28"/>
          <w:szCs w:val="28"/>
        </w:rPr>
        <w:t>- Количество выданных с использованием БД ИАС ЭПК справок населению в расчете на одно хозяйство, единиц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ля физический лиц, у которых введен ИНН, от общей численности физических лиц в БД ИАС ЭПК, %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хозяйств населения, введенных в БД ИАС ЭПК, к числу хозяйств населения по данным официальной статистической отчетности «Сведения о поголовье скота в хозяйствах населения» (приложение к форме №14), %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ля похозяйственных книг, имеющих статус «Действующая», с корректно заполненной датой открытия, %.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u w:val="single"/>
        </w:rPr>
        <w:t xml:space="preserve"> </w:t>
      </w:r>
      <w:r>
        <w:rPr>
          <w:b/>
          <w:color w:val="000000"/>
          <w:spacing w:val="-16"/>
          <w:sz w:val="28"/>
          <w:u w:val="single"/>
        </w:rPr>
        <w:t>«</w:t>
      </w:r>
      <w:r>
        <w:rPr>
          <w:b/>
          <w:sz w:val="28"/>
          <w:szCs w:val="28"/>
          <w:u w:val="single"/>
        </w:rPr>
        <w:t>Лучший руководитель органа местного самоуправления – социальный партнер Профсоюза муниципального образо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14" w:after="0"/>
        <w:jc w:val="center"/>
        <w:rPr>
          <w:b/>
          <w:b/>
          <w:color w:val="000000"/>
          <w:spacing w:val="-16"/>
          <w:sz w:val="28"/>
          <w:u w:val="single"/>
        </w:rPr>
      </w:pPr>
      <w:r>
        <w:rPr>
          <w:b/>
          <w:i/>
          <w:color w:val="000000"/>
          <w:sz w:val="28"/>
          <w:szCs w:val="28"/>
        </w:rPr>
        <w:t>(информационная карта 8)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аличие территориального соглашения между Координационным советом организаций профсоюзов и исполнительным комитетом муниципального района (городского округа), да/нет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аличие Координационного совета по охране труда при главе муниципального района (городского округа), да/нет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аличие территориально-отраслевого соглашения между Профсоюзом работников госучреждений и общественного обслуживания и Главой муниципального района, регулирующее социально-трудовые отношения   работников органов местного самоуправления (работников Советов, Исполкомов, сельских поселений и иных органов, предусмотренных Уставом МО), да/нет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Численность работников органов местного самоуправления, иных, человек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Численность работников органов местного самоуправления, иных охваченных профсоюзным членством, процентов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Экономическая эффективность территориально-отраслевого соглашения (сумма расходов на улучшение условий труда, повышение квалификации, предоставления дополнительных льгот и гарантий, отпусков, в том числе сверхустановленных законодательством, и др.) в расчёте на одного работника, рублей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аличие коллективных договоров в органах местного самоуправления с численностью работников более 15 человек, единиц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аличие Программы по охране труда в муниципальном районе (городском округе), да/нет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оведение аттестации рабочих мест по условиям труда работающих по муниципальному району (кол-во мест/рублей.)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оизводственный травматизм по муниципальному району /в том числе со смертельным исходом), количество случаев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Финансовые затраты на мероприятия по охране труда в муниципальном районе, тыс. рублей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зрасходовано средств на мероприятия по охране труда в расчёте на одного работающего, рублей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заимодействие со средствами массовой информации по освещению вопросов социального партнёрства, охраны труда, профсоюзной деятельности (Количество публикаций, передач, сюжетов и т.д.), единиц;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/>
      </w:pPr>
      <w:r>
        <w:rPr>
          <w:color w:val="000000"/>
          <w:spacing w:val="-16"/>
          <w:sz w:val="28"/>
          <w:szCs w:val="28"/>
        </w:rPr>
        <w:t>Участие в районных (городских), республиканских мероприятиях, организованных Профсоюзом работников госучреждений и общественного обслуживания, единиц (перечислить).</w:t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ind w:left="426" w:firstLine="141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spacing w:lineRule="exact" w:line="324" w:before="14" w:after="0"/>
        <w:ind w:left="426" w:firstLine="141"/>
        <w:jc w:val="both"/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Normal"/>
        <w:shd w:fill="FFFFFF" w:val="clear"/>
        <w:spacing w:lineRule="exact" w:line="324" w:before="14" w:after="0"/>
        <w:ind w:firstLine="567"/>
        <w:jc w:val="both"/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1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963" w:leader="underscore"/>
      </w:tabs>
      <w:spacing w:lineRule="exact" w:line="288" w:before="7" w:after="0"/>
      <w:ind w:left="29" w:hanging="0"/>
      <w:outlineLvl w:val="0"/>
    </w:pPr>
    <w:rPr>
      <w:color w:val="000000"/>
      <w:spacing w:val="-1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/>
      <w:ind w:left="29" w:hanging="0"/>
      <w:outlineLvl w:val="1"/>
    </w:pPr>
    <w:rPr>
      <w:b/>
      <w:color w:val="000000"/>
      <w:spacing w:val="6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8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DejaVu Sans;MS Mincho" w:cs="Lohit Hindi;MS Mincho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3:00Z</dcterms:created>
  <dc:creator>Safiullin_L</dc:creator>
  <dc:description/>
  <cp:keywords/>
  <dc:language>en-US</dc:language>
  <cp:lastModifiedBy>Евгения Мизгирёва</cp:lastModifiedBy>
  <cp:lastPrinted>2021-01-13T13:32:00Z</cp:lastPrinted>
  <dcterms:modified xsi:type="dcterms:W3CDTF">2024-03-11T14:33:00Z</dcterms:modified>
  <cp:revision>3</cp:revision>
  <dc:subject/>
  <dc:title>Приложение 1</dc:title>
</cp:coreProperties>
</file>