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1 января 2010 года вступил в силу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b/>
          <w:color w:val="17365D"/>
        </w:rPr>
        <w:t>Федеральный закон «Об обеспечении доступа к информации о деятельности государственных органов и органов местного самоуправления»</w:t>
      </w:r>
      <w:r>
        <w:rPr>
          <w:b/>
          <w:bCs/>
          <w:color w:val="17365D"/>
        </w:rPr>
        <w:t>, направленный на обеспечение открытости деятельности государственных органов и органов местного самоуправления</w:t>
      </w:r>
    </w:p>
    <w:p>
      <w:pPr>
        <w:pStyle w:val="Normal"/>
        <w:widowControl/>
        <w:ind w:firstLine="540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widowControl/>
        <w:ind w:firstLine="540"/>
        <w:rPr>
          <w:color w:val="17365D"/>
        </w:rPr>
      </w:pPr>
      <w:r>
        <w:rPr>
          <w:color w:val="17365D"/>
        </w:rPr>
      </w:r>
    </w:p>
    <w:p>
      <w:pPr>
        <w:pStyle w:val="Normal"/>
        <w:widowControl/>
        <w:ind w:firstLine="540"/>
        <w:rPr/>
      </w:pPr>
      <w:r>
        <w:rPr/>
        <w:t>Федеральный закон устанавливает, в частности, единый порядок предоставления государственными органами и органами местного самоуправления информации о своей деятельности, определяет способы обеспечения доступа к такой информации, детально закрепляет процедуру подачи запроса о получении информации и ответа на него: требования к запросу о получении информации, сроки и порядок рассмотрения запроса, требования к ответу на запрос, основания для отказа в предоставлении информации. Так, доступ к информации о деятельности государственных органов и органов местного самоуправления может, в частности, обеспечиваться такими способами, как размещение информации в сети Интернет, присутствие граждан на заседаниях коллегиальных органов, ознакомление пользователей с информацией в помещениях, занимаемых государственными органами и органами местного самоуправления, а также через библиотечные и архивные фонды, предоставление пользователям информации по их запросу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е закон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3:00Z</dcterms:created>
  <dc:creator>www.PHILka.RU</dc:creator>
  <dc:description>Документ экспортирован из системы ГАРАНТ</dc:description>
  <cp:keywords/>
  <dc:language>en-US</dc:language>
  <cp:lastModifiedBy>www.PHILka.RU</cp:lastModifiedBy>
  <dcterms:modified xsi:type="dcterms:W3CDTF">2010-01-25T07:43:00Z</dcterms:modified>
  <cp:revision>2</cp:revision>
  <dc:subject/>
  <dc:title/>
</cp:coreProperties>
</file>