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КМ РТ от 4 марта 2011 г. N 171 "Об утверждении Порядка организации ярмарок и продажи товаров (выполнения работ, оказания услуг) на них на территории Республики Татарстан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ы основные требования к организации ярмарок и продажи товаров (выполнения работ, оказания услуг) на них на территории Республики Татарстан. По типам реализуемых товаров ярмарки подразделяются на специализированные (сельскохозяйственные, продовольственные, промышленные) и универсальные. По видам ярмарки подразделяются на праздничные и тематические. В зависимости от сроков работы ярмарки могут быть сезонными и еженедельны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марка проводится на благоустроенной территории с твердым покрытием, на которой возможна организация торговли с автомашин (автолавок, автомагазинов), во временно установленных палатках и других торговых местах. Организатор ярмарки не позднее 15 дней до начала ярмарки: разрабатывает и утверждает план мероприятий по организации ярмарки и продажи товаров (выполнения работ, оказания услуг) на ней, указывает тип, вид ярмарки, сроки ее проведения и режим работы ярмарки, схему размещения торговых мест и порядок предоставления торговых мест на ярмарке; публикует указанный план в средствах массовой информации и размещает на своем официальном сай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орговые места должны иметь оформленные вывески с указанием информации о продавце (для юридического лица - наименование и место нахождения, для индивидуального предпринимателя - фамилия, имя, отчество). Не допускается продажа на ярмарках алкогольной и табачной продукции, а также товаров, свободная реализация которых запрещена или ограничена действующим законодательством. Ответственность за организацию и проведение ярмарки несет ее организат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Textreview">
    <w:name w:val="text_review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8:31Z</dcterms:created>
  <dc:creator>hif </dc:creator>
  <dc:description/>
  <dc:language>en-US</dc:language>
  <cp:lastModifiedBy>hif </cp:lastModifiedBy>
  <dcterms:modified xsi:type="dcterms:W3CDTF">2011-08-19T04:20:42Z</dcterms:modified>
  <cp:revision>1</cp:revision>
  <dc:subject/>
  <dc:title/>
</cp:coreProperties>
</file>