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Федеральный закон от 11.07.2011 г. № 201-ФЗ «О внесении изменений в Федеральный закон «О приватизации государственного и муниципального имуществ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Новая форма приватизации ГУПов и МУПов.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несены изменения в закон о приватизации государственного и муниципального имущества. Ранее приватизировать унитарное предприятие можно было только путем их преобразования в ОАО. Условие – размер уставного капитала выше 100 тыс. руб.</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ведена дополнительная форма приватизации такого предприятия: путем преобразования в ООО. Теперь это возможно, если средняя численность его работников или выручка от реализации товаров (работ, услуг) без учета НДС либо сумма активов не превышают предельных значений, установленных для субъектов малого предпринимательств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роме  того, разрешено преобразовывать унитарные предприятия в ООО, если формируемый в результате их приватизации уставный капитал выше указанной сумм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 решении об условиях такой приватизации дополнительно указывается количество, категории и номинальная стоимость акции ОАО или доли участника ООО – Российской Федерации, ее субъекта или муниципального образовани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корректирован перечень документов, представляемых покупателями государственного и муниципального имущества. Его сделали исчерпывающим. Из этого списка исключено уведомление федерального антимонопольного органа о намерении приобрести имуществ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Так же закреплено следующее правило.  Если в последствии будет установлено, что покупатель государственного или муниципального имущества не имел законного права на его приобретение, то соответствующая сделка является ничтожной. Установлено, что созданные в результате приватизации хозяйственные общества могут осуществлять свою деятельность на основании лицензий и иных разрешительных документов, выданы соответствующему унитарному предприятию.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2) Постановление Правительства РФ от 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Как оформляют электронные документы, необходимые дл получения госуслуг?</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Установлено, как в электронном виде оформляются заявления и иные документы необходимые для предоставления государственных и муниципальных услуг.</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ни оформляются в соответствии с требованиями к форматам заявлений и иных документов, установленными уполномоченными федеральными органами власт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спользуется электронная подпись. Заявления и документы передаются в органы и организации, предоставляющие государственные и муниципальные услуги, с использованием электронных носителей и (или) информационнотелекомуникационных сетей общего пользования, в т.ч., через Интернет.</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Документы передаются лично или через законного представителя при посещении органа или организации. Их так же можно направить посредством многофункциональных центров предоставления услуг, Единого портала государственных и муниципальных услуг.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3) Федеральный Закон от 11.07.2011 г. № 199-ФЗ «О внесении изменений в КоАП РФ»</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Нарушение порядка рассмотрения обращений граждан должностными лицами государственных органов и органов местного самоуправления влечет наложения административного штрафа в размере от 5 тысяч до 10 тысяч рублей. </w:t>
      </w:r>
    </w:p>
    <w:p>
      <w:pPr>
        <w:pStyle w:val="Normal"/>
        <w:spacing w:lineRule="auto" w:line="360" w:before="0" w:after="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Глава 5 КоАП РФ «Административные правонарушения, посягающие на права граждан» дополнена ст. 5.59, устанавливающей административную ответственность за нарушение порядка рассмотрения обращений граждан. Определено, что положения указанной статьи не распространяются на случаи, предусмотренные ст. 5.39 КоАП РФ, в которой установлена административная ответственность за отказ в предоставлении информац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AbsatzStandardschriftart">
    <w:name w:val="Absatz-Standardschriftart"/>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lang w:val="zxx" w:eastAsia="zxx" w:bidi="zxx"/>
    </w:rPr>
  </w:style>
  <w:style w:type="character" w:styleId="Style15">
    <w:name w:val="Основной шрифт абзаца"/>
    <w:qFormat/>
    <w:rPr/>
  </w:style>
  <w:style w:type="character" w:styleId="StrongEmphasis">
    <w:name w:val="Strong"/>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Комментарий"/>
    <w:basedOn w:val="Normal"/>
    <w:next w:val="Normal"/>
    <w:qFormat/>
    <w:pPr>
      <w:ind w:left="170" w:right="0" w:hanging="0"/>
      <w:jc w:val="both"/>
    </w:pPr>
    <w:rPr>
      <w:i/>
      <w:iCs/>
      <w:color w:val="800080"/>
    </w:rPr>
  </w:style>
  <w:style w:type="paragraph" w:styleId="Style20">
    <w:name w:val="Прижатый влево"/>
    <w:basedOn w:val="Normal"/>
    <w:next w:val="Normal"/>
    <w:qFormat/>
    <w:pPr/>
    <w:rPr/>
  </w:style>
  <w:style w:type="paragraph" w:styleId="Style21">
    <w:name w:val="Нормальный (таблица)"/>
    <w:basedOn w:val="Normal"/>
    <w:next w:val="Normal"/>
    <w:qFormat/>
    <w:pPr>
      <w:jc w:val="both"/>
    </w:pPr>
    <w:rPr/>
  </w:style>
  <w:style w:type="paragraph" w:styleId="Textreview">
    <w:name w:val="text_review"/>
    <w:basedOn w:val="Normal"/>
    <w:qFormat/>
    <w:pPr>
      <w:widowControl/>
      <w:autoSpaceDE w:val="true"/>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18:31Z</dcterms:created>
  <dc:creator>hif </dc:creator>
  <dc:description/>
  <dc:language>en-US</dc:language>
  <cp:lastModifiedBy>hif </cp:lastModifiedBy>
  <dcterms:modified xsi:type="dcterms:W3CDTF">2011-08-19T04:20:42Z</dcterms:modified>
  <cp:revision>1</cp:revision>
  <dc:subject/>
  <dc:title/>
</cp:coreProperties>
</file>