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b/>
          <w:bCs/>
        </w:rPr>
        <w:t xml:space="preserve">Может ли законом субъекта РФ устанавливаться только одна избирательная система, применяемая на муниципальных выборах? </w:t>
      </w:r>
      <w:r>
        <w:rPr/>
        <w:br/>
        <w:br/>
        <w:t xml:space="preserve">Ответ. В соответствии с частью 3 статьи 23 Федерального закона законом субъекта РФ устанавливаются виды избирательных систем, которые могут применяться при проведении муниципальных выборов, и порядок их применения. В соответствии с установленными законом субъекта РФ видами избирательных систем уставом муниципального образования определяется та избирательная система, которая применяется при проведении муниципальных выборов в данном муниципальном образовании. </w:t>
        <w:br/>
        <w:t xml:space="preserve">Приведенное положение Федерального закона означает, что закон субъекта РФ должен обеспечивать возможность выбора муниципальным образованием одной избирательной системы из нескольких, установленных субъектом РФ. </w:t>
        <w:br/>
        <w:t xml:space="preserve">Таким образом, установление законом субъекта РФ только одной избирательной системы, применяемой при проведении муниципальных выборов, не соответствует Федеральному закон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2:12Z</dcterms:created>
  <dc:creator>hif </dc:creator>
  <dc:description/>
  <dc:language>en-US</dc:language>
  <cp:lastModifiedBy>hif </cp:lastModifiedBy>
  <dcterms:modified xsi:type="dcterms:W3CDTF">2011-08-22T04:32:29Z</dcterms:modified>
  <cp:revision>1</cp:revision>
  <dc:subject/>
  <dc:title/>
</cp:coreProperties>
</file>